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bookmarkStart w:id="0" w:name="_GoBack"/>
      <w:bookmarkEnd w:id="0"/>
      <w:r>
        <w:rPr>
          <w:rFonts w:cs="Arial" w:ascii="Arial" w:hAnsi="Arial"/>
        </w:rPr>
        <w:t xml:space="preserve">САМОРЕГУЛИРУЕМАЯ ОРГАНИЗАЦИЯ, </w:t>
        <w:br/>
        <w:t xml:space="preserve">ОСНОВАННАЯ НА ЧЛЕНСТВЕ ЛИЦ, </w:t>
        <w:br/>
        <w:t>ОСУЩЕСТВЛЯЮЩИХ СТРОИТЕЛЬСТВО</w:t>
      </w:r>
    </w:p>
    <w:p>
      <w:pPr>
        <w:pStyle w:val="Normal"/>
        <w:pBdr>
          <w:top w:val="double" w:sz="4" w:space="1" w:color="000000"/>
        </w:pBdr>
        <w:spacing w:lineRule="auto" w:line="240" w:before="0" w:after="0"/>
        <w:jc w:val="center"/>
        <w:rPr>
          <w:rFonts w:ascii="Arial" w:hAnsi="Arial" w:cs="Arial"/>
          <w:b/>
          <w:b/>
          <w:bCs/>
          <w:sz w:val="28"/>
        </w:rPr>
      </w:pPr>
      <w:r>
        <w:rPr>
          <w:rFonts w:cs="Arial" w:ascii="Arial" w:hAnsi="Arial"/>
          <w:b/>
          <w:bCs/>
          <w:sz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8"/>
          <w:szCs w:val="28"/>
          <w:u w:val="single"/>
        </w:rPr>
      </w:pPr>
      <w:r>
        <w:rPr>
          <w:rFonts w:cs="Arial" w:ascii="Arial" w:hAnsi="Arial"/>
          <w:b/>
          <w:bCs/>
          <w:sz w:val="28"/>
          <w:szCs w:val="28"/>
        </w:rPr>
        <w:t xml:space="preserve">Стандарт организации </w:t>
      </w:r>
    </w:p>
    <w:p>
      <w:pPr>
        <w:pStyle w:val="Normal"/>
        <w:spacing w:lineRule="auto" w:line="360" w:before="0" w:after="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t xml:space="preserve">Квалификационные стандарты </w:t>
      </w:r>
    </w:p>
    <w:p>
      <w:pPr>
        <w:pStyle w:val="Heading"/>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Heading"/>
        <w:spacing w:lineRule="auto" w:line="360"/>
        <w:rPr>
          <w:rFonts w:ascii="Arial" w:hAnsi="Arial" w:cs="Arial"/>
        </w:rPr>
      </w:pPr>
      <w:r>
        <w:rPr>
          <w:rFonts w:cs="Arial" w:ascii="Arial" w:hAnsi="Arial"/>
          <w:bCs w:val="false"/>
          <w:color w:val="000000"/>
        </w:rPr>
        <w:t>КВАЛИФИКАЦИОННЫЙ СТАНДАРТ</w:t>
        <w:br/>
        <w:t>СПЕЦИАЛИСТ ПО ОРГАНИЗАЦИИ СТРОИТЕЛЬСТВА</w:t>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Heading9"/>
        <w:jc w:val="center"/>
        <w:rPr>
          <w:rFonts w:ascii="Arial" w:hAnsi="Arial" w:cs="Arial"/>
          <w:b w:val="false"/>
          <w:b w:val="false"/>
          <w:bCs w:val="false"/>
          <w:sz w:val="40"/>
          <w:szCs w:val="40"/>
        </w:rPr>
      </w:pPr>
      <w:r>
        <w:rPr>
          <w:rFonts w:cs="Arial" w:ascii="Arial" w:hAnsi="Arial"/>
          <w:sz w:val="40"/>
          <w:szCs w:val="40"/>
        </w:rPr>
        <w:t>СТО СРО 1.1-2017</w:t>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i/>
          <w:i/>
          <w:color w:val="000000"/>
          <w:sz w:val="24"/>
          <w:szCs w:val="24"/>
        </w:rPr>
      </w:pPr>
      <w:r>
        <w:rPr>
          <w:rFonts w:cs="Arial" w:ascii="Arial" w:hAnsi="Arial"/>
          <w:i/>
          <w:color w:val="000000"/>
          <w:sz w:val="28"/>
          <w:szCs w:val="28"/>
        </w:rPr>
        <w:t>Издание официальное</w:t>
      </w:r>
    </w:p>
    <w:p>
      <w:pPr>
        <w:pStyle w:val="Normal"/>
        <w:tabs>
          <w:tab w:val="clear" w:pos="708"/>
          <w:tab w:val="center" w:pos="4677" w:leader="none"/>
          <w:tab w:val="left" w:pos="6508" w:leader="none"/>
        </w:tabs>
        <w:spacing w:lineRule="auto" w:line="360" w:before="0" w:after="0"/>
        <w:rPr>
          <w:rFonts w:ascii="Arial" w:hAnsi="Arial" w:cs="Arial"/>
          <w:i/>
          <w:i/>
          <w:color w:val="000000"/>
          <w:sz w:val="28"/>
          <w:szCs w:val="28"/>
        </w:rPr>
      </w:pPr>
      <w:r>
        <w:rPr>
          <w:rFonts w:cs="Arial" w:ascii="Arial" w:hAnsi="Arial"/>
          <w:i/>
          <w:color w:val="000000"/>
          <w:sz w:val="28"/>
          <w:szCs w:val="28"/>
        </w:rPr>
      </w:r>
    </w:p>
    <w:p>
      <w:pPr>
        <w:pStyle w:val="Heading"/>
        <w:spacing w:lineRule="auto" w:line="360"/>
        <w:rPr>
          <w:rFonts w:ascii="Arial" w:hAnsi="Arial" w:cs="Arial"/>
          <w:i/>
          <w:i/>
          <w:sz w:val="28"/>
          <w:szCs w:val="28"/>
        </w:rPr>
      </w:pPr>
      <w:r>
        <w:rPr>
          <w:rFonts w:cs="Arial" w:ascii="Arial" w:hAnsi="Arial"/>
          <w:i/>
          <w:sz w:val="28"/>
          <w:szCs w:val="28"/>
        </w:rPr>
      </w:r>
    </w:p>
    <w:p>
      <w:pPr>
        <w:pStyle w:val="Normal"/>
        <w:pBdr>
          <w:top w:val="double" w:sz="4" w:space="1" w:color="000000"/>
        </w:pBdr>
        <w:spacing w:lineRule="auto" w:line="240" w:before="0" w:after="0"/>
        <w:jc w:val="center"/>
        <w:rPr>
          <w:rFonts w:ascii="Arial" w:hAnsi="Arial" w:cs="Arial"/>
          <w:b/>
          <w:b/>
          <w:bCs/>
          <w:sz w:val="28"/>
        </w:rPr>
      </w:pPr>
      <w:r>
        <w:rPr>
          <w:rFonts w:cs="Arial" w:ascii="Arial" w:hAnsi="Arial"/>
          <w:b/>
          <w:bCs/>
          <w:sz w:val="28"/>
        </w:rPr>
        <w:t>Ассоциация Саморегулируемая организация «Строй Форум»</w:t>
      </w:r>
    </w:p>
    <w:p>
      <w:pPr>
        <w:pStyle w:val="Head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before="0" w:after="0"/>
        <w:jc w:val="center"/>
        <w:rPr>
          <w:rFonts w:ascii="Arial" w:hAnsi="Arial" w:cs="Arial"/>
          <w:bCs/>
          <w:sz w:val="28"/>
          <w:szCs w:val="28"/>
          <w:vertAlign w:val="superscript"/>
        </w:rPr>
      </w:pPr>
      <w:r>
        <w:rPr>
          <w:rFonts w:cs="Arial" w:ascii="Arial" w:hAnsi="Arial"/>
          <w:bCs/>
          <w:sz w:val="28"/>
          <w:szCs w:val="28"/>
        </w:rPr>
        <w:t>_______________________________________________</w:t>
        <w:br/>
      </w:r>
    </w:p>
    <w:p>
      <w:pPr>
        <w:sectPr>
          <w:headerReference w:type="default" r:id="rId2"/>
          <w:headerReference w:type="first" r:id="rId3"/>
          <w:footerReference w:type="default" r:id="rId4"/>
          <w:footerReference w:type="first" r:id="rId5"/>
          <w:type w:val="nextPage"/>
          <w:pgSz w:w="11906" w:h="16838"/>
          <w:pgMar w:left="1701" w:right="850" w:gutter="0" w:header="283" w:top="1134" w:footer="283" w:bottom="1134"/>
          <w:pgNumType w:start="1" w:fmt="upperRoman"/>
          <w:formProt w:val="false"/>
          <w:titlePg/>
          <w:textDirection w:val="lrTb"/>
          <w:docGrid w:type="default" w:linePitch="360" w:charSpace="0"/>
        </w:sectPr>
        <w:pStyle w:val="Normal"/>
        <w:spacing w:lineRule="auto" w:line="360" w:before="0" w:after="0"/>
        <w:jc w:val="center"/>
        <w:rPr>
          <w:rFonts w:ascii="Arial" w:hAnsi="Arial" w:cs="Arial"/>
          <w:bCs/>
          <w:sz w:val="24"/>
          <w:szCs w:val="24"/>
        </w:rPr>
      </w:pPr>
      <w:r>
        <w:rPr>
          <w:rFonts w:cs="Arial" w:ascii="Arial" w:hAnsi="Arial"/>
          <w:sz w:val="24"/>
          <w:szCs w:val="24"/>
        </w:rPr>
        <w:t>2017</w:t>
      </w:r>
    </w:p>
    <w:p>
      <w:pPr>
        <w:pStyle w:val="Heading6"/>
        <w:spacing w:before="0" w:after="120"/>
        <w:rPr/>
      </w:pPr>
      <w:r>
        <w:rPr/>
        <w:t>Предисловие</w:t>
      </w:r>
    </w:p>
    <w:tbl>
      <w:tblPr>
        <w:tblW w:w="9972" w:type="dxa"/>
        <w:jc w:val="left"/>
        <w:tblInd w:w="-180" w:type="dxa"/>
        <w:tblLayout w:type="fixed"/>
        <w:tblCellMar>
          <w:top w:w="0" w:type="dxa"/>
          <w:left w:w="108" w:type="dxa"/>
          <w:bottom w:w="0" w:type="dxa"/>
          <w:right w:w="108" w:type="dxa"/>
        </w:tblCellMar>
      </w:tblPr>
      <w:tblGrid>
        <w:gridCol w:w="360"/>
        <w:gridCol w:w="3240"/>
        <w:gridCol w:w="6372"/>
      </w:tblGrid>
      <w:tr>
        <w:trPr/>
        <w:tc>
          <w:tcPr>
            <w:tcW w:w="36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324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color w:val="000000"/>
                <w:sz w:val="24"/>
                <w:szCs w:val="24"/>
              </w:rPr>
              <w:t>РАЗРАБОТАН</w:t>
            </w:r>
          </w:p>
        </w:tc>
        <w:tc>
          <w:tcPr>
            <w:tcW w:w="6372" w:type="dxa"/>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Ассоциацией «Национальное объединение строителей»</w:t>
            </w:r>
          </w:p>
        </w:tc>
      </w:tr>
      <w:tr>
        <w:trPr/>
        <w:tc>
          <w:tcPr>
            <w:tcW w:w="360" w:type="dxa"/>
            <w:tcBorders/>
          </w:tcPr>
          <w:p>
            <w:pPr>
              <w:pStyle w:val="Heading1"/>
              <w:snapToGrid w:val="false"/>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240" w:type="dxa"/>
            <w:tcBorders/>
          </w:tcPr>
          <w:p>
            <w:pPr>
              <w:pStyle w:val="Heading1"/>
              <w:snapToGrid w:val="false"/>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6372" w:type="dxa"/>
            <w:tcBorders/>
          </w:tcPr>
          <w:p>
            <w:pPr>
              <w:pStyle w:val="Normal"/>
              <w:snapToGrid w:val="false"/>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36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2 </w:t>
            </w:r>
          </w:p>
        </w:tc>
        <w:tc>
          <w:tcPr>
            <w:tcW w:w="3240" w:type="dxa"/>
            <w:tcBorders/>
          </w:tcPr>
          <w:p>
            <w:pPr>
              <w:pStyle w:val="Heading1"/>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t>ПРОВЕДЕНА ЭКСПЕРТИЗА</w:t>
            </w:r>
          </w:p>
        </w:tc>
        <w:tc>
          <w:tcPr>
            <w:tcW w:w="6372" w:type="dxa"/>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Не проводилась</w:t>
            </w:r>
          </w:p>
        </w:tc>
      </w:tr>
      <w:tr>
        <w:trPr/>
        <w:tc>
          <w:tcPr>
            <w:tcW w:w="360" w:type="dxa"/>
            <w:tcBorders/>
          </w:tcPr>
          <w:p>
            <w:pPr>
              <w:pStyle w:val="Heading1"/>
              <w:snapToGrid w:val="false"/>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240" w:type="dxa"/>
            <w:tcBorders/>
          </w:tcPr>
          <w:p>
            <w:pPr>
              <w:pStyle w:val="Heading1"/>
              <w:snapToGrid w:val="false"/>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6372" w:type="dxa"/>
            <w:tcBorders/>
          </w:tcPr>
          <w:p>
            <w:pPr>
              <w:pStyle w:val="Normal"/>
              <w:snapToGrid w:val="false"/>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36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3</w:t>
            </w:r>
          </w:p>
        </w:tc>
        <w:tc>
          <w:tcPr>
            <w:tcW w:w="324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color w:val="000000"/>
                <w:sz w:val="24"/>
                <w:szCs w:val="24"/>
              </w:rPr>
              <w:t>ВНЕСЕН</w:t>
            </w:r>
          </w:p>
        </w:tc>
        <w:tc>
          <w:tcPr>
            <w:tcW w:w="6372" w:type="dxa"/>
            <w:tcBorders/>
          </w:tcPr>
          <w:p>
            <w:pPr>
              <w:pStyle w:val="Normal"/>
              <w:spacing w:lineRule="auto" w:line="360" w:before="0" w:after="0"/>
              <w:rPr>
                <w:rFonts w:ascii="Arial" w:hAnsi="Arial" w:cs="Arial"/>
                <w:color w:val="000000"/>
                <w:sz w:val="24"/>
                <w:szCs w:val="24"/>
              </w:rPr>
            </w:pPr>
            <w:r>
              <w:rPr>
                <w:rFonts w:cs="Arial" w:ascii="Arial" w:hAnsi="Arial"/>
                <w:sz w:val="24"/>
                <w:szCs w:val="24"/>
              </w:rPr>
              <w:t xml:space="preserve">Департаментом профессионального образования </w:t>
            </w:r>
            <w:r>
              <w:rPr>
                <w:rFonts w:cs="Arial" w:ascii="Arial" w:hAnsi="Arial"/>
                <w:color w:val="000000"/>
                <w:sz w:val="24"/>
                <w:szCs w:val="24"/>
              </w:rPr>
              <w:t>Ассоциации «Национальное объединение строителей»</w:t>
            </w:r>
          </w:p>
        </w:tc>
      </w:tr>
      <w:tr>
        <w:trPr/>
        <w:tc>
          <w:tcPr>
            <w:tcW w:w="360" w:type="dxa"/>
            <w:tcBorders/>
          </w:tcPr>
          <w:p>
            <w:pPr>
              <w:pStyle w:val="Heading1"/>
              <w:snapToGrid w:val="false"/>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240" w:type="dxa"/>
            <w:tcBorders/>
          </w:tcPr>
          <w:p>
            <w:pPr>
              <w:pStyle w:val="Heading1"/>
              <w:snapToGrid w:val="false"/>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6372" w:type="dxa"/>
            <w:tcBorders/>
          </w:tcPr>
          <w:p>
            <w:pPr>
              <w:pStyle w:val="Normal"/>
              <w:snapToGrid w:val="false"/>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36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4</w:t>
            </w:r>
          </w:p>
        </w:tc>
        <w:tc>
          <w:tcPr>
            <w:tcW w:w="3240" w:type="dxa"/>
            <w:tcBorders/>
          </w:tcPr>
          <w:p>
            <w:pPr>
              <w:pStyle w:val="Heading1"/>
              <w:spacing w:lineRule="auto" w:line="360" w:before="0" w:after="0"/>
              <w:rPr/>
            </w:pPr>
            <w:r>
              <w:rPr>
                <w:rFonts w:cs="Arial" w:ascii="Arial" w:hAnsi="Arial"/>
                <w:b w:val="false"/>
                <w:color w:val="000000"/>
                <w:sz w:val="24"/>
                <w:szCs w:val="24"/>
              </w:rPr>
              <w:t>УТВЕРЖДЕН  И ВВЕДЕН В ДЕЙСТВИЕ</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tc>
        <w:tc>
          <w:tcPr>
            <w:tcW w:w="6372"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Решением Совета Ассоциации саморегулируемой организации «Строй Форум», протокол от 16 июня 2017 г. № </w:t>
            </w:r>
            <w:r>
              <w:rPr>
                <w:rFonts w:cs="Arial" w:ascii="Arial" w:hAnsi="Arial"/>
                <w:b w:val="false"/>
                <w:bCs w:val="false"/>
                <w:color w:val="000000"/>
                <w:sz w:val="24"/>
                <w:szCs w:val="24"/>
                <w:u w:val="single"/>
              </w:rPr>
              <w:t>_52-2017</w:t>
            </w:r>
            <w:r>
              <w:rPr>
                <w:rFonts w:cs="Arial" w:ascii="Arial" w:hAnsi="Arial"/>
                <w:b w:val="false"/>
                <w:bCs w:val="false"/>
                <w:color w:val="000000"/>
                <w:sz w:val="24"/>
                <w:szCs w:val="24"/>
              </w:rPr>
              <w:t>, с изменениями,  утвержденными решением Совета Ассоциации «Строй Форум», Протокол от «24» июля 2017 г. № 65-2017, Протокол от «05» октября 2017 г. № 85-2017</w:t>
            </w:r>
          </w:p>
        </w:tc>
      </w:tr>
      <w:tr>
        <w:trPr/>
        <w:tc>
          <w:tcPr>
            <w:tcW w:w="36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5</w:t>
            </w:r>
          </w:p>
        </w:tc>
        <w:tc>
          <w:tcPr>
            <w:tcW w:w="3240" w:type="dxa"/>
            <w:tcBorders/>
          </w:tcPr>
          <w:p>
            <w:pPr>
              <w:pStyle w:val="Heading1"/>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t>ВВЕДЕН ВПЕРВЫЕ</w:t>
            </w:r>
          </w:p>
        </w:tc>
        <w:tc>
          <w:tcPr>
            <w:tcW w:w="6372" w:type="dxa"/>
            <w:tcBorders/>
          </w:tcPr>
          <w:p>
            <w:pPr>
              <w:pStyle w:val="Heading1"/>
              <w:spacing w:lineRule="auto" w:line="360" w:before="0" w:after="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p>
        </w:tc>
      </w:tr>
    </w:tbl>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color w:val="000000"/>
          <w:sz w:val="28"/>
          <w:szCs w:val="28"/>
        </w:rPr>
      </w:pPr>
      <w:r>
        <w:rPr>
          <w:rFonts w:cs="Arial" w:ascii="Arial" w:hAnsi="Arial"/>
          <w:i/>
          <w:sz w:val="24"/>
          <w:szCs w:val="24"/>
        </w:rPr>
        <w:t>Настоящий стандарт обязателен для применения всеми членами, органами и работниками саморегулируемой организации. Информация об изменениях к настоящему стандарту, его пересмотре (замены) или отмены и официальные тексты изменений и поправок размещаются в информационной системе общего пользования - на официальном сайте саморегулируемой организации в сети Интернет (</w:t>
      </w:r>
      <w:r>
        <w:rPr>
          <w:rFonts w:cs="Arial" w:ascii="Arial" w:hAnsi="Arial"/>
          <w:i/>
          <w:sz w:val="24"/>
          <w:szCs w:val="24"/>
          <w:lang w:val="en-US"/>
        </w:rPr>
        <w:t>www</w:t>
      </w:r>
      <w:r>
        <w:rPr>
          <w:rFonts w:cs="Arial" w:ascii="Arial" w:hAnsi="Arial"/>
          <w:i/>
          <w:sz w:val="24"/>
          <w:szCs w:val="24"/>
        </w:rPr>
        <w:t>.</w:t>
      </w:r>
      <w:r>
        <w:rPr>
          <w:rFonts w:cs="Arial" w:ascii="Arial" w:hAnsi="Arial"/>
          <w:i/>
          <w:sz w:val="24"/>
          <w:szCs w:val="24"/>
          <w:lang w:val="en-US"/>
        </w:rPr>
        <w:t>sro</w:t>
      </w:r>
      <w:r>
        <w:rPr>
          <w:rFonts w:cs="Arial" w:ascii="Arial" w:hAnsi="Arial"/>
          <w:i/>
          <w:sz w:val="24"/>
          <w:szCs w:val="24"/>
        </w:rPr>
        <w:t>-</w:t>
      </w:r>
      <w:r>
        <w:rPr>
          <w:rFonts w:cs="Arial" w:ascii="Arial" w:hAnsi="Arial"/>
          <w:i/>
          <w:sz w:val="24"/>
          <w:szCs w:val="24"/>
          <w:lang w:val="en-US"/>
        </w:rPr>
        <w:t>sf</w:t>
      </w:r>
      <w:r>
        <w:rPr>
          <w:rFonts w:cs="Arial" w:ascii="Arial" w:hAnsi="Arial"/>
          <w:i/>
          <w:sz w:val="24"/>
          <w:szCs w:val="24"/>
        </w:rPr>
        <w:t>.</w:t>
      </w:r>
      <w:r>
        <w:rPr>
          <w:rFonts w:cs="Arial" w:ascii="Arial" w:hAnsi="Arial"/>
          <w:i/>
          <w:sz w:val="24"/>
          <w:szCs w:val="24"/>
          <w:lang w:val="en-US"/>
        </w:rPr>
        <w:t>ru</w:t>
      </w:r>
      <w:r>
        <w:rPr>
          <w:rFonts w:cs="Arial" w:ascii="Arial" w:hAnsi="Arial"/>
          <w:i/>
          <w:sz w:val="24"/>
          <w:szCs w:val="24"/>
        </w:rPr>
        <w:t>).</w:t>
      </w:r>
    </w:p>
    <w:p>
      <w:pPr>
        <w:pStyle w:val="TextBodyIndent"/>
        <w:ind w:left="2268" w:hanging="567"/>
        <w:rPr>
          <w:rFonts w:ascii="Arial" w:hAnsi="Arial" w:cs="Arial"/>
          <w:color w:val="000000"/>
          <w:sz w:val="24"/>
          <w:szCs w:val="24"/>
        </w:rPr>
      </w:pPr>
      <w:r>
        <w:rPr>
          <w:rFonts w:cs="Arial" w:ascii="Arial" w:hAnsi="Arial"/>
          <w:color w:val="000000"/>
          <w:sz w:val="24"/>
          <w:szCs w:val="24"/>
        </w:rPr>
        <w:t>© Ассоциация «Национальное объединение строителей», 2017</w:t>
      </w:r>
    </w:p>
    <w:p>
      <w:pPr>
        <w:pStyle w:val="TextBodyIndent"/>
        <w:spacing w:lineRule="auto" w:line="240"/>
        <w:ind w:left="3402" w:hanging="1134"/>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Ассоциации «Национальное объединение строителей». Настоящий стандарт может быть полностью или частично воспроизведен, тиражирован и распространен в качестве официального издания саморегулируемыми организациями, основанными на членстве лиц, осуществляющих строительство.</w:t>
      </w:r>
      <w:r>
        <w:br w:type="page"/>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360" w:before="0" w:after="0"/>
        <w:jc w:val="center"/>
        <w:rPr>
          <w:rFonts w:ascii="Arial" w:hAnsi="Arial" w:cs="Arial"/>
          <w:b/>
          <w:b/>
          <w:bCs/>
          <w:color w:val="000000"/>
          <w:sz w:val="32"/>
          <w:szCs w:val="32"/>
        </w:rPr>
      </w:pPr>
      <w:r>
        <w:rPr>
          <w:rFonts w:cs="Arial" w:ascii="Arial" w:hAnsi="Arial"/>
          <w:b/>
          <w:bCs/>
          <w:color w:val="000000"/>
          <w:sz w:val="28"/>
          <w:szCs w:val="28"/>
        </w:rPr>
        <w:t>Введение</w:t>
      </w:r>
    </w:p>
    <w:p>
      <w:pPr>
        <w:sectPr>
          <w:headerReference w:type="default" r:id="rId6"/>
          <w:footerReference w:type="default" r:id="rId7"/>
          <w:footnotePr>
            <w:numFmt w:val="decimal"/>
          </w:footnotePr>
          <w:type w:val="nextPage"/>
          <w:pgSz w:w="11906" w:h="16838"/>
          <w:pgMar w:left="851" w:right="1133" w:gutter="0" w:header="284" w:top="1134" w:footer="284" w:bottom="1134"/>
          <w:pgNumType w:start="2" w:fmt="upperRoman"/>
          <w:formProt w:val="false"/>
          <w:textDirection w:val="lrTb"/>
          <w:docGrid w:type="default" w:linePitch="360" w:charSpace="0"/>
        </w:sectPr>
        <w:pStyle w:val="Normal"/>
        <w:spacing w:lineRule="auto" w:line="360" w:before="240" w:after="0"/>
        <w:ind w:firstLine="510"/>
        <w:jc w:val="both"/>
        <w:rPr>
          <w:rFonts w:ascii="Arial" w:hAnsi="Arial" w:cs="Arial"/>
          <w:sz w:val="24"/>
          <w:szCs w:val="24"/>
        </w:rPr>
      </w:pPr>
      <w:r>
        <w:rPr>
          <w:rFonts w:cs="Arial" w:ascii="Arial" w:hAnsi="Arial"/>
          <w:sz w:val="24"/>
          <w:szCs w:val="24"/>
        </w:rPr>
        <w:t>Настоящий квалификационный стандарт разработан в соответствии с СТО НОСТРОЙ 1.0</w:t>
        <w:noBreakHyphen/>
        <w:t>2017 «</w:t>
      </w:r>
      <w:r>
        <w:rPr>
          <w:rFonts w:cs="Arial" w:ascii="Arial" w:hAnsi="Arial"/>
          <w:color w:val="000000"/>
          <w:sz w:val="24"/>
          <w:szCs w:val="24"/>
        </w:rPr>
        <w:t>Система стандартизации Национального объединения строителей. Основные положения»</w:t>
      </w:r>
      <w:r>
        <w:rPr>
          <w:rFonts w:cs="Arial" w:ascii="Arial" w:hAnsi="Arial"/>
          <w:sz w:val="24"/>
          <w:szCs w:val="24"/>
        </w:rPr>
        <w:t xml:space="preserve"> как составная часть Системы стандартизации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ля реализации требований по разработке квалификационных стандартов саморегулируемых организаций, установленных Градостроительным кодексом Российской Федерации [1] и Федеральным законом «О саморегулируемых организациях»</w:t>
      </w:r>
      <w:r>
        <w:rPr>
          <w:rStyle w:val="FootnoteCharacters"/>
          <w:rStyle w:val="FootnoteAnchor"/>
          <w:rFonts w:cs="Arial" w:ascii="Arial" w:hAnsi="Arial"/>
          <w:sz w:val="24"/>
          <w:szCs w:val="24"/>
        </w:rPr>
        <w:footnoteReference w:id="2"/>
      </w:r>
      <w:r>
        <w:rPr>
          <w:rFonts w:cs="Arial" w:ascii="Arial" w:hAnsi="Arial"/>
          <w:sz w:val="24"/>
          <w:szCs w:val="24"/>
        </w:rPr>
        <w:t>.</w:t>
      </w:r>
    </w:p>
    <w:p>
      <w:pPr>
        <w:pStyle w:val="Heading"/>
        <w:rPr>
          <w:rFonts w:ascii="Arial" w:hAnsi="Arial" w:cs="Arial"/>
          <w:color w:val="000000"/>
        </w:rPr>
      </w:pPr>
      <w:r>
        <w:rPr>
          <w:rFonts w:cs="Arial" w:ascii="Arial" w:hAnsi="Arial"/>
          <w:color w:val="000000"/>
        </w:rPr>
        <w:t xml:space="preserve">СТАНДАРТ САМОРЕГУЛИРУЕМОЙ ОРГАНИЗАЦИИ, </w:t>
        <w:br/>
        <w:t xml:space="preserve">ОСНОВАННОЙ НА ЧЛЕНСТВЕ ЛИЦ, </w:t>
        <w:br/>
        <w:t>ОСУЩЕСТВЛЯЮЩИХ СТРОИТЕЛЬСТВО</w: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t>Ассоциация Саморегулируемая организация «Строй Форум»</w:t>
      </w:r>
    </w:p>
    <w:p>
      <w:pPr>
        <w:pStyle w:val="Normal"/>
        <w:spacing w:lineRule="auto" w:line="360"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33655</wp:posOffset>
                </wp:positionH>
                <wp:positionV relativeFrom="paragraph">
                  <wp:posOffset>168275</wp:posOffset>
                </wp:positionV>
                <wp:extent cx="5943600" cy="0"/>
                <wp:effectExtent l="0" t="9525" r="0" b="9525"/>
                <wp:wrapNone/>
                <wp:docPr id="1" name="Line 18"/>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13.25pt" to="465.3pt,13.25pt" ID="Line 18" stroked="t" o:allowincell="f" style="position:absolute;mso-position-horizontal-relative:margin">
                <v:stroke color="black" weight="19080" joinstyle="miter" endcap="flat"/>
                <v:fill o:detectmouseclick="t" on="false"/>
                <w10:wrap type="none"/>
              </v:line>
            </w:pict>
          </mc:Fallback>
        </mc:AlternateContent>
      </w:r>
    </w:p>
    <w:p>
      <w:pPr>
        <w:pStyle w:val="Heading6"/>
        <w:spacing w:lineRule="auto" w:line="240"/>
        <w:rPr>
          <w:rFonts w:ascii="Arial" w:hAnsi="Arial" w:cs="Arial"/>
          <w:b/>
          <w:b/>
          <w:bCs/>
          <w:color w:val="000000"/>
        </w:rPr>
      </w:pPr>
      <w:r>
        <w:rPr>
          <w:rFonts w:cs="Arial" w:ascii="Arial" w:hAnsi="Arial"/>
          <w:b/>
          <w:bCs/>
          <w:color w:val="000000"/>
        </w:rPr>
        <w:t>Квалификационные стандарты</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6"/>
        <w:rPr>
          <w:rFonts w:ascii="Arial" w:hAnsi="Arial" w:cs="Arial"/>
          <w:b/>
          <w:b/>
          <w:bCs/>
          <w:color w:val="000000"/>
        </w:rPr>
      </w:pPr>
      <w:r>
        <w:rPr>
          <w:rFonts w:cs="Arial" w:ascii="Arial" w:hAnsi="Arial"/>
          <w:b/>
          <w:bCs/>
          <w:color w:val="000000"/>
        </w:rPr>
        <w:t xml:space="preserve">КВАЛИФИКАЦИОННЫЙ СТАНДАРТ </w:t>
        <w:br/>
        <w:t>СПЕЦИАЛИСТ ПО ОРГАНИЗАЦИИ СТРОИТЕЛЬСТВА</w:t>
      </w:r>
    </w:p>
    <w:p>
      <w:pPr>
        <w:pStyle w:val="Normal"/>
        <w:spacing w:lineRule="auto" w:line="36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before="0" w:after="0"/>
        <w:jc w:val="center"/>
        <w:rPr/>
      </w:pPr>
      <w:r>
        <w:rPr>
          <w:rFonts w:cs="Arial" w:ascii="Arial" w:hAnsi="Arial"/>
          <w:bCs/>
          <w:sz w:val="20"/>
          <w:szCs w:val="20"/>
          <w:lang w:val="en-US"/>
        </w:rPr>
        <w:t>Qualification standards.</w:t>
      </w:r>
    </w:p>
    <w:p>
      <w:pPr>
        <w:pStyle w:val="Normal"/>
        <w:spacing w:lineRule="auto" w:line="360" w:before="0" w:after="0"/>
        <w:jc w:val="center"/>
        <w:rPr>
          <w:rFonts w:ascii="Arial" w:hAnsi="Arial" w:cs="Arial"/>
          <w:bCs/>
          <w:sz w:val="20"/>
          <w:szCs w:val="20"/>
          <w:lang w:val="en-US"/>
        </w:rPr>
      </w:pPr>
      <w:r>
        <w:rPr>
          <w:rFonts w:cs="Arial" w:ascii="Arial" w:hAnsi="Arial"/>
          <w:bCs/>
          <w:sz w:val="20"/>
          <w:szCs w:val="20"/>
          <w:lang w:val="en-US"/>
        </w:rPr>
        <w:t>Qualification standard</w:t>
      </w:r>
    </w:p>
    <w:p>
      <w:pPr>
        <w:pStyle w:val="Normal"/>
        <w:spacing w:lineRule="auto" w:line="360" w:before="0" w:after="0"/>
        <w:jc w:val="center"/>
        <w:rPr>
          <w:rFonts w:ascii="Arial" w:hAnsi="Arial" w:cs="Arial"/>
          <w:b/>
          <w:b/>
          <w:bCs/>
          <w:color w:val="000000"/>
          <w:sz w:val="20"/>
          <w:szCs w:val="20"/>
          <w:lang w:val="en-US"/>
        </w:rPr>
      </w:pPr>
      <w:r>
        <w:rPr>
          <w:rFonts w:cs="Arial" w:ascii="Arial" w:hAnsi="Arial"/>
          <w:bCs/>
          <w:sz w:val="20"/>
          <w:szCs w:val="20"/>
          <w:lang w:val="en-US"/>
        </w:rPr>
        <w:t>Specialist in the organization of construction</w:t>
      </w:r>
    </w:p>
    <w:p>
      <w:pPr>
        <w:pStyle w:val="Normal"/>
        <w:spacing w:lineRule="auto" w:line="360" w:before="0" w:after="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posOffset>-33655</wp:posOffset>
                </wp:positionH>
                <wp:positionV relativeFrom="paragraph">
                  <wp:posOffset>43815</wp:posOffset>
                </wp:positionV>
                <wp:extent cx="5943600" cy="0"/>
                <wp:effectExtent l="0" t="9525" r="0" b="9525"/>
                <wp:wrapNone/>
                <wp:docPr id="2" name="Line 19"/>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3.45pt" to="465.3pt,3.45pt" ID="Line 19" stroked="t" o:allowincell="f" style="position:absolute;mso-position-horizontal-relative:margin">
                <v:stroke color="black" weight="19080" joinstyle="miter" endcap="flat"/>
                <v:fill o:detectmouseclick="t" on="false"/>
                <w10:wrap type="none"/>
              </v:line>
            </w:pict>
          </mc:Fallback>
        </mc:AlternateContent>
      </w:r>
    </w:p>
    <w:p>
      <w:pPr>
        <w:pStyle w:val="Normal"/>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t>Дата введения 01-07-2017</w:t>
      </w:r>
    </w:p>
    <w:p>
      <w:pPr>
        <w:pStyle w:val="Normal"/>
        <w:spacing w:lineRule="auto" w:line="360" w:before="0" w:after="0"/>
        <w:ind w:firstLine="709"/>
        <w:jc w:val="right"/>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51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510"/>
        <w:jc w:val="both"/>
        <w:rPr/>
      </w:pPr>
      <w:r>
        <w:rPr>
          <w:rFonts w:cs="Arial" w:ascii="Arial" w:hAnsi="Arial"/>
          <w:b/>
          <w:bCs/>
          <w:sz w:val="28"/>
          <w:szCs w:val="28"/>
        </w:rPr>
        <w:t>1  Область применения</w:t>
      </w:r>
    </w:p>
    <w:p>
      <w:pPr>
        <w:pStyle w:val="Normal"/>
        <w:spacing w:lineRule="auto" w:line="360" w:before="240" w:after="0"/>
        <w:ind w:firstLine="510"/>
        <w:jc w:val="both"/>
        <w:rPr>
          <w:rFonts w:ascii="Arial" w:hAnsi="Arial" w:cs="Arial"/>
          <w:sz w:val="24"/>
          <w:szCs w:val="24"/>
        </w:rPr>
      </w:pPr>
      <w:r>
        <w:rPr>
          <w:rFonts w:cs="Arial" w:ascii="Arial" w:hAnsi="Arial"/>
          <w:sz w:val="24"/>
          <w:szCs w:val="24"/>
        </w:rPr>
        <w:t xml:space="preserve">1.1 Настоящий стандарт устанавливает требования к квалификации работников членов Ассоциации Саморегулируемой организации «Строй Форум» (далее – саморегулируемая организация), которые осуществляют организацию строительства, и определяет дифференцированные в зависимости от направления деятельности уровни их знаний и умений, а также необходимый уровень самостоятельности при выполнении ими трудовой функции с учетом профессиональных стандартов и требования к прохождению независимой оценки квалификации работника на соответствие профессиональному стандарту. </w:t>
      </w:r>
    </w:p>
    <w:p>
      <w:pPr>
        <w:pStyle w:val="Normal"/>
        <w:spacing w:lineRule="auto" w:line="360" w:before="0" w:after="0"/>
        <w:ind w:firstLine="510"/>
        <w:jc w:val="both"/>
        <w:rPr>
          <w:rFonts w:ascii="Arial" w:hAnsi="Arial" w:cs="Arial"/>
          <w:sz w:val="24"/>
          <w:szCs w:val="24"/>
        </w:rPr>
      </w:pPr>
      <w:r>
        <w:rPr>
          <w:rFonts w:cs="Arial" w:ascii="Arial" w:hAnsi="Arial"/>
          <w:sz w:val="24"/>
          <w:szCs w:val="24"/>
        </w:rPr>
        <w:t>1.2 Настоящий стандарт распространяется на специалистов по организации строительства</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before="0" w:after="0"/>
        <w:ind w:firstLine="510"/>
        <w:jc w:val="both"/>
        <w:rPr>
          <w:rFonts w:ascii="Arial" w:hAnsi="Arial" w:cs="Arial"/>
          <w:sz w:val="24"/>
          <w:szCs w:val="24"/>
        </w:rPr>
      </w:pPr>
      <w:r>
        <w:rPr>
          <w:rFonts w:cs="Arial" w:ascii="Arial" w:hAnsi="Arial"/>
          <w:sz w:val="24"/>
          <w:szCs w:val="24"/>
        </w:rPr>
        <w:t>1.3. Настоящий стандарт вступает в силу (вводится в действие) 01.07.2017. Со дня введения СТО НОСТРОЙ квалификационного стандарта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Специалист по организации строительства» (далее – СТО НОСТРОЙ «Специалист по организации строительства») саморегулируемая организация внедряет, соблюдает требования и обеспечивает соблюдение требований СТО НОСТРОЙ «Специалист по организации строительства». В этом случае настоящий стандарт применяется в части, дополняющей и не противоречащей СТО НОСТРОЙ «Специалист по организации строительства».</w:t>
      </w:r>
    </w:p>
    <w:p>
      <w:pPr>
        <w:pStyle w:val="Normal"/>
        <w:spacing w:lineRule="auto" w:line="360" w:before="0" w:after="120"/>
        <w:ind w:firstLine="51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120"/>
        <w:ind w:firstLine="510"/>
        <w:jc w:val="both"/>
        <w:rPr/>
      </w:pPr>
      <w:r>
        <w:rPr>
          <w:rFonts w:cs="Arial" w:ascii="Arial" w:hAnsi="Arial"/>
          <w:b/>
          <w:bCs/>
          <w:color w:val="000000"/>
          <w:sz w:val="28"/>
          <w:szCs w:val="28"/>
        </w:rPr>
        <w:t xml:space="preserve">2  Нормативные ссылки </w:t>
      </w:r>
    </w:p>
    <w:p>
      <w:pPr>
        <w:pStyle w:val="Normal"/>
        <w:spacing w:lineRule="auto" w:line="360" w:before="0" w:after="0"/>
        <w:ind w:firstLine="510"/>
        <w:jc w:val="both"/>
        <w:rPr>
          <w:rFonts w:ascii="Arial" w:hAnsi="Arial" w:cs="Arial"/>
          <w:sz w:val="24"/>
          <w:szCs w:val="24"/>
        </w:rPr>
      </w:pPr>
      <w:r>
        <w:rPr>
          <w:rFonts w:cs="Arial" w:ascii="Arial" w:hAnsi="Arial"/>
          <w:sz w:val="24"/>
          <w:szCs w:val="24"/>
        </w:rPr>
        <w:t>В настоящем стандарте использованы нормативные ссылки на следующие документы:</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СТО НОСТРОЙ 1.0</w:t>
      </w:r>
      <w:r>
        <w:rPr>
          <w:rFonts w:cs="Arial" w:ascii="Arial" w:hAnsi="Arial"/>
          <w:sz w:val="24"/>
          <w:szCs w:val="24"/>
        </w:rPr>
        <w:t>—</w:t>
      </w:r>
      <w:r>
        <w:rPr>
          <w:rFonts w:cs="Arial" w:ascii="Arial" w:hAnsi="Arial"/>
          <w:color w:val="000000"/>
          <w:sz w:val="24"/>
          <w:szCs w:val="24"/>
        </w:rPr>
        <w:t>2017 Система стандартизации Национального объединения строителей. Основные положения;</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Профессиональный стандарт «Организатор строительного производства», регистрационный номер в национальном реестре профессиональных стандартов 244</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w:t>
      </w:r>
    </w:p>
    <w:p>
      <w:pPr>
        <w:pStyle w:val="311"/>
        <w:spacing w:before="240" w:after="120"/>
        <w:ind w:firstLine="510"/>
        <w:rPr/>
      </w:pPr>
      <w:r>
        <w:rPr>
          <w:rFonts w:cs="Arial" w:ascii="Arial" w:hAnsi="Arial"/>
          <w:spacing w:val="40"/>
          <w:sz w:val="20"/>
          <w:szCs w:val="20"/>
        </w:rPr>
        <w:t>Примечание</w:t>
      </w:r>
      <w:r>
        <w:rPr>
          <w:rFonts w:cs="Arial" w:ascii="Arial" w:hAnsi="Arial"/>
          <w:sz w:val="20"/>
          <w:szCs w:val="20"/>
        </w:rPr>
        <w:t> - При пользовании настоящим стандартом целесообразно проверить действие ссылочных документов в информационной системе общего пользования – на официальных сайтах федерального органа исполнительной власти в сфере стандартизации, НОСТРОЙ и саморегулируемой организации в сети Интернет. Если заменен ссылочный документ, на который дана недатированная ссылка, то целесообразно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целесообразно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before="0" w:after="120"/>
        <w:ind w:firstLine="510"/>
        <w:jc w:val="both"/>
        <w:rPr>
          <w:rFonts w:ascii="Arial" w:hAnsi="Arial" w:cs="Arial"/>
          <w:b/>
          <w:b/>
          <w:bCs/>
          <w:sz w:val="28"/>
          <w:szCs w:val="28"/>
        </w:rPr>
      </w:pPr>
      <w:r>
        <w:rPr>
          <w:rFonts w:cs="Arial" w:ascii="Arial" w:hAnsi="Arial"/>
          <w:b/>
          <w:bCs/>
          <w:sz w:val="28"/>
          <w:szCs w:val="28"/>
        </w:rPr>
      </w:r>
    </w:p>
    <w:p>
      <w:pPr>
        <w:pStyle w:val="Normal"/>
        <w:spacing w:lineRule="auto" w:line="360" w:before="0" w:after="120"/>
        <w:ind w:firstLine="510"/>
        <w:jc w:val="both"/>
        <w:rPr/>
      </w:pPr>
      <w:r>
        <w:rPr>
          <w:rFonts w:cs="Arial" w:ascii="Arial" w:hAnsi="Arial"/>
          <w:b/>
          <w:bCs/>
          <w:sz w:val="28"/>
          <w:szCs w:val="28"/>
        </w:rPr>
        <w:t>3  Термины и определения</w:t>
      </w:r>
    </w:p>
    <w:p>
      <w:pPr>
        <w:pStyle w:val="Normal"/>
        <w:spacing w:lineRule="auto" w:line="360" w:before="0" w:after="0"/>
        <w:ind w:firstLine="510"/>
        <w:jc w:val="both"/>
        <w:rPr>
          <w:rFonts w:ascii="Arial" w:hAnsi="Arial" w:cs="Arial"/>
          <w:sz w:val="24"/>
          <w:szCs w:val="24"/>
        </w:rPr>
      </w:pPr>
      <w:r>
        <w:rPr>
          <w:rFonts w:cs="Arial" w:ascii="Arial" w:hAnsi="Arial"/>
          <w:sz w:val="24"/>
          <w:szCs w:val="24"/>
        </w:rPr>
        <w:t>В настоящем стандарте применены термины в соответствии с Градостроительным кодексом Российской Федерации [1], СТО НОСТРОЙ 1.0.</w:t>
      </w:r>
    </w:p>
    <w:p>
      <w:pPr>
        <w:pStyle w:val="Normal"/>
        <w:spacing w:lineRule="auto" w:line="360" w:before="240" w:after="120"/>
        <w:ind w:firstLine="510"/>
        <w:jc w:val="both"/>
        <w:rPr>
          <w:rFonts w:ascii="Arial" w:hAnsi="Arial" w:cs="Arial"/>
          <w:b/>
          <w:b/>
          <w:bCs/>
          <w:sz w:val="28"/>
          <w:szCs w:val="28"/>
        </w:rPr>
      </w:pPr>
      <w:r>
        <w:rPr>
          <w:rFonts w:cs="Arial" w:ascii="Arial" w:hAnsi="Arial"/>
          <w:b/>
          <w:bCs/>
          <w:sz w:val="28"/>
          <w:szCs w:val="28"/>
        </w:rPr>
        <w:t>4  Требования к уровню квалификации, трудовым функциям</w:t>
      </w:r>
    </w:p>
    <w:p>
      <w:pPr>
        <w:pStyle w:val="Normal"/>
        <w:spacing w:lineRule="auto" w:line="360" w:before="0" w:after="0"/>
        <w:ind w:firstLine="510"/>
        <w:jc w:val="both"/>
        <w:rPr>
          <w:rFonts w:ascii="Arial" w:hAnsi="Arial" w:cs="Arial"/>
          <w:sz w:val="24"/>
          <w:szCs w:val="24"/>
        </w:rPr>
      </w:pPr>
      <w:r>
        <w:rPr>
          <w:rFonts w:cs="Arial" w:ascii="Arial" w:hAnsi="Arial"/>
          <w:sz w:val="24"/>
          <w:szCs w:val="24"/>
        </w:rPr>
        <w:t xml:space="preserve">Специалист по организации строительства должен осуществлять трудовые функции, обладать необходимыми умениями и знаниями, уровнем самостоятельности, которые установлены Профессиональным стандартом «Организатор строительного производства» </w:t>
      </w:r>
      <w:r>
        <w:rPr>
          <w:rFonts w:cs="Arial" w:ascii="Arial" w:hAnsi="Arial"/>
          <w:sz w:val="24"/>
        </w:rPr>
        <w:t xml:space="preserve">для </w:t>
      </w:r>
      <w:r>
        <w:rPr>
          <w:rFonts w:cs="Arial" w:ascii="Arial" w:hAnsi="Arial"/>
          <w:sz w:val="24"/>
          <w:szCs w:val="24"/>
        </w:rPr>
        <w:t>7 уровня квалификации (раздел 3.3 Обобщенная трудовая функция «</w:t>
      </w:r>
      <w:r>
        <w:rPr>
          <w:rFonts w:cs="Arial" w:ascii="Arial" w:hAnsi="Arial"/>
          <w:sz w:val="24"/>
        </w:rPr>
        <w:t>Организация строительного производства на объектах капитального строительства»)</w:t>
      </w:r>
      <w:r>
        <w:rPr>
          <w:rFonts w:cs="Arial" w:ascii="Arial" w:hAnsi="Arial"/>
          <w:sz w:val="24"/>
          <w:szCs w:val="24"/>
        </w:rPr>
        <w:t xml:space="preserve">. </w:t>
      </w:r>
    </w:p>
    <w:p>
      <w:pPr>
        <w:pStyle w:val="Normal"/>
        <w:spacing w:lineRule="auto" w:line="360" w:before="240" w:after="120"/>
        <w:ind w:firstLine="510"/>
        <w:jc w:val="both"/>
        <w:rPr/>
      </w:pPr>
      <w:r>
        <w:rPr>
          <w:rFonts w:cs="Arial" w:ascii="Arial" w:hAnsi="Arial"/>
          <w:b/>
          <w:bCs/>
          <w:sz w:val="28"/>
          <w:szCs w:val="28"/>
        </w:rPr>
        <w:t>5 Требования к образованию и обучению</w:t>
      </w:r>
    </w:p>
    <w:p>
      <w:pPr>
        <w:pStyle w:val="Normal"/>
        <w:spacing w:lineRule="auto" w:line="360" w:before="0" w:after="0"/>
        <w:ind w:firstLine="510"/>
        <w:jc w:val="both"/>
        <w:rPr>
          <w:rFonts w:ascii="Arial" w:hAnsi="Arial" w:cs="Arial"/>
          <w:sz w:val="24"/>
        </w:rPr>
      </w:pPr>
      <w:r>
        <w:rPr>
          <w:rFonts w:cs="Arial" w:ascii="Arial" w:hAnsi="Arial"/>
          <w:sz w:val="24"/>
        </w:rPr>
        <w:t>5.1 Специалист по организации строительства должен иметь высшее образование по профессии, специальности или направлениям подготовки в области строительства – бакалавриат, специалитет или магистратура:</w:t>
      </w:r>
    </w:p>
    <w:p>
      <w:pPr>
        <w:pStyle w:val="Style18"/>
        <w:jc w:val="both"/>
        <w:rPr>
          <w:rFonts w:ascii="Arial" w:hAnsi="Arial" w:eastAsia="Times New Roman" w:cs="Arial"/>
          <w:color w:val="000000"/>
          <w:szCs w:val="22"/>
          <w:lang w:bidi="ar-SA"/>
        </w:rPr>
      </w:pPr>
      <w:r>
        <w:rPr>
          <w:rFonts w:eastAsia="Times New Roman" w:cs="Arial" w:ascii="Arial" w:hAnsi="Arial"/>
          <w:color w:val="000000"/>
          <w:szCs w:val="22"/>
          <w:lang w:bidi="ar-SA"/>
        </w:rPr>
        <w:t xml:space="preserve">        </w:t>
      </w:r>
      <w:r>
        <w:rPr>
          <w:rFonts w:eastAsia="Times New Roman" w:cs="Arial" w:ascii="Arial" w:hAnsi="Arial"/>
          <w:color w:val="000000"/>
          <w:szCs w:val="22"/>
          <w:lang w:bidi="ar-SA"/>
        </w:rPr>
        <w:t>5.1.1.   высшее образование  по профессии, специальности или  направлению подготовки в области  строительства устанавливается в соответствии с перечнем направления подготовки, специальностей в области строительства, указанных в приказе Минстроя России от 06.04.2017 №688/пр (Приложение № 1 к настоящему Квалификационному стандарту).</w:t>
      </w:r>
    </w:p>
    <w:tbl>
      <w:tblPr>
        <w:tblW w:w="7355" w:type="dxa"/>
        <w:jc w:val="left"/>
        <w:tblInd w:w="-45" w:type="dxa"/>
        <w:tblLayout w:type="fixed"/>
        <w:tblCellMar>
          <w:top w:w="15" w:type="dxa"/>
          <w:left w:w="15" w:type="dxa"/>
          <w:bottom w:w="15" w:type="dxa"/>
          <w:right w:w="15" w:type="dxa"/>
        </w:tblCellMar>
      </w:tblPr>
      <w:tblGrid>
        <w:gridCol w:w="7355"/>
      </w:tblGrid>
      <w:tr>
        <w:trPr>
          <w:trHeight w:val="23" w:hRule="atLeast"/>
        </w:trPr>
        <w:tc>
          <w:tcPr>
            <w:tcW w:w="7355" w:type="dxa"/>
            <w:tcBorders/>
            <w:vAlign w:val="center"/>
          </w:tcPr>
          <w:p>
            <w:pPr>
              <w:pStyle w:val="Normal"/>
              <w:snapToGrid w:val="false"/>
              <w:spacing w:before="0" w:after="200"/>
              <w:rPr/>
            </w:pPr>
            <w:r>
              <w:rPr/>
            </w:r>
          </w:p>
        </w:tc>
      </w:tr>
    </w:tbl>
    <w:p>
      <w:pPr>
        <w:pStyle w:val="Normal"/>
        <w:spacing w:lineRule="auto" w:line="360" w:before="0" w:after="0"/>
        <w:ind w:firstLine="510"/>
        <w:jc w:val="both"/>
        <w:rPr>
          <w:rFonts w:ascii="Arial" w:hAnsi="Arial" w:cs="Arial"/>
          <w:sz w:val="24"/>
        </w:rPr>
      </w:pPr>
      <w:r>
        <w:rPr>
          <w:rFonts w:cs="Arial" w:ascii="Arial" w:hAnsi="Arial"/>
          <w:sz w:val="24"/>
        </w:rPr>
        <w:t>5.2. Специалист по организации строительства должен проходить повышение квалификации по направлению подготовки в области строительства не реже одного раза в пять лет.</w:t>
      </w:r>
    </w:p>
    <w:p>
      <w:pPr>
        <w:pStyle w:val="Normal"/>
        <w:spacing w:lineRule="auto" w:line="360" w:before="0" w:after="0"/>
        <w:ind w:firstLine="510"/>
        <w:jc w:val="both"/>
        <w:rPr/>
      </w:pPr>
      <w:r>
        <w:rPr>
          <w:rFonts w:cs="Arial" w:ascii="Arial" w:hAnsi="Arial"/>
          <w:sz w:val="24"/>
        </w:rPr>
        <w:t>5.3. К должностным обязанностям специалистов по организации строительства относятся:</w:t>
      </w:r>
    </w:p>
    <w:p>
      <w:pPr>
        <w:pStyle w:val="Normal"/>
        <w:spacing w:lineRule="auto" w:line="360" w:before="0" w:after="0"/>
        <w:ind w:firstLine="510"/>
        <w:jc w:val="both"/>
        <w:rPr>
          <w:rFonts w:ascii="Arial" w:hAnsi="Arial" w:cs="Arial"/>
          <w:sz w:val="24"/>
        </w:rPr>
      </w:pPr>
      <w:r>
        <w:rPr>
          <w:rFonts w:cs="Arial" w:ascii="Arial" w:hAnsi="Arial"/>
          <w:sz w:val="24"/>
        </w:rPr>
        <w:t>1) организация входного контроля проектной документации объектов капитального строительства;</w:t>
      </w:r>
    </w:p>
    <w:p>
      <w:pPr>
        <w:pStyle w:val="Normal"/>
        <w:spacing w:lineRule="auto" w:line="360" w:before="0" w:after="0"/>
        <w:ind w:firstLine="510"/>
        <w:jc w:val="both"/>
        <w:rPr/>
      </w:pPr>
      <w:r>
        <w:rPr>
          <w:rFonts w:cs="Arial" w:ascii="Arial" w:hAnsi="Arial"/>
          <w:sz w:val="24"/>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Normal"/>
        <w:spacing w:lineRule="auto" w:line="360" w:before="0" w:after="0"/>
        <w:ind w:firstLine="510"/>
        <w:jc w:val="both"/>
        <w:rPr>
          <w:rFonts w:ascii="Arial" w:hAnsi="Arial" w:cs="Arial"/>
          <w:sz w:val="24"/>
        </w:rPr>
      </w:pPr>
      <w:r>
        <w:rPr>
          <w:rFonts w:cs="Arial" w:ascii="Arial" w:hAnsi="Arial"/>
          <w:sz w:val="24"/>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w:t>
      </w:r>
    </w:p>
    <w:p>
      <w:pPr>
        <w:pStyle w:val="Normal"/>
        <w:spacing w:lineRule="auto" w:line="360" w:before="0" w:after="0"/>
        <w:ind w:firstLine="510"/>
        <w:jc w:val="both"/>
        <w:rPr/>
      </w:pPr>
      <w:r>
        <w:rPr>
          <w:rFonts w:cs="Arial" w:ascii="Arial" w:hAnsi="Arial"/>
          <w:sz w:val="24"/>
        </w:rPr>
        <w:t>- технического обеспечения, их участков с правом подписи соответствующих документов;</w:t>
      </w:r>
    </w:p>
    <w:p>
      <w:pPr>
        <w:pStyle w:val="Normal"/>
        <w:spacing w:lineRule="auto" w:line="360" w:before="0" w:after="0"/>
        <w:ind w:firstLine="510"/>
        <w:jc w:val="both"/>
        <w:rPr>
          <w:rFonts w:ascii="Arial" w:hAnsi="Arial" w:cs="Arial"/>
          <w:sz w:val="24"/>
        </w:rPr>
      </w:pPr>
      <w:r>
        <w:rPr>
          <w:rFonts w:cs="Arial" w:ascii="Arial" w:hAnsi="Arial"/>
          <w:sz w:val="24"/>
        </w:rPr>
        <w:t>4) подписание следующих документов:</w:t>
      </w:r>
    </w:p>
    <w:p>
      <w:pPr>
        <w:pStyle w:val="Normal"/>
        <w:spacing w:lineRule="auto" w:line="360" w:before="0" w:after="0"/>
        <w:ind w:firstLine="510"/>
        <w:jc w:val="both"/>
        <w:rPr/>
      </w:pPr>
      <w:r>
        <w:rPr>
          <w:rFonts w:cs="Arial" w:ascii="Arial" w:hAnsi="Arial"/>
          <w:sz w:val="24"/>
        </w:rPr>
        <w:t>а)    акта приемки объекта капитального строительства;</w:t>
      </w:r>
    </w:p>
    <w:p>
      <w:pPr>
        <w:pStyle w:val="Normal"/>
        <w:spacing w:lineRule="auto" w:line="360" w:before="0" w:after="0"/>
        <w:ind w:firstLine="510"/>
        <w:jc w:val="both"/>
        <w:rPr/>
      </w:pPr>
      <w:r>
        <w:rPr>
          <w:rFonts w:cs="Arial" w:ascii="Arial" w:hAnsi="Arial"/>
          <w:sz w:val="24"/>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spacing w:lineRule="auto" w:line="360" w:before="0" w:after="0"/>
        <w:ind w:firstLine="510"/>
        <w:jc w:val="both"/>
        <w:rPr>
          <w:rFonts w:ascii="Arial" w:hAnsi="Arial" w:cs="Arial"/>
          <w:sz w:val="24"/>
        </w:rPr>
      </w:pPr>
      <w:r>
        <w:rPr>
          <w:rFonts w:cs="Arial" w:ascii="Arial" w:hAnsi="Arial"/>
          <w:sz w:val="24"/>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360" w:before="0" w:after="0"/>
        <w:ind w:firstLine="510"/>
        <w:jc w:val="both"/>
        <w:rPr>
          <w:rFonts w:ascii="Arial" w:hAnsi="Arial" w:cs="Arial"/>
          <w:sz w:val="24"/>
        </w:rPr>
      </w:pPr>
      <w:r>
        <w:rPr>
          <w:rFonts w:cs="Arial" w:ascii="Arial" w:hAnsi="Arial"/>
          <w:sz w:val="24"/>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Normal"/>
        <w:spacing w:lineRule="auto" w:line="360" w:before="240" w:after="120"/>
        <w:ind w:firstLine="510"/>
        <w:jc w:val="both"/>
        <w:rPr>
          <w:rFonts w:ascii="Arial" w:hAnsi="Arial" w:cs="Arial"/>
          <w:b/>
          <w:b/>
          <w:bCs/>
          <w:sz w:val="28"/>
          <w:szCs w:val="28"/>
        </w:rPr>
      </w:pPr>
      <w:r>
        <w:rPr>
          <w:rFonts w:cs="Arial" w:ascii="Arial" w:hAnsi="Arial"/>
          <w:b/>
          <w:bCs/>
          <w:sz w:val="28"/>
          <w:szCs w:val="28"/>
        </w:rPr>
        <w:t>6 Требования к опыту практической работы, уровень самостоятельности специалиста</w:t>
      </w:r>
    </w:p>
    <w:p>
      <w:pPr>
        <w:pStyle w:val="Normal"/>
        <w:spacing w:lineRule="auto" w:line="360" w:before="0" w:after="0"/>
        <w:ind w:firstLine="510"/>
        <w:jc w:val="both"/>
        <w:rPr/>
      </w:pPr>
      <w:r>
        <w:rPr>
          <w:rFonts w:cs="Arial" w:ascii="Arial" w:hAnsi="Arial"/>
          <w:sz w:val="24"/>
        </w:rPr>
        <w:t>6.1. Специалист по организации строительства должен обладать следующим опытом практической работы:</w:t>
      </w:r>
    </w:p>
    <w:p>
      <w:pPr>
        <w:pStyle w:val="Normal"/>
        <w:tabs>
          <w:tab w:val="clear" w:pos="708"/>
          <w:tab w:val="left" w:pos="709" w:leader="none"/>
        </w:tabs>
        <w:spacing w:lineRule="auto" w:line="360" w:before="0" w:after="0"/>
        <w:ind w:firstLine="510"/>
        <w:jc w:val="both"/>
        <w:rPr>
          <w:rFonts w:ascii="Arial" w:hAnsi="Arial" w:cs="Arial"/>
          <w:sz w:val="24"/>
        </w:rPr>
      </w:pPr>
      <w:r>
        <w:rPr>
          <w:rFonts w:cs="Arial" w:ascii="Arial" w:hAnsi="Arial"/>
          <w:sz w:val="24"/>
        </w:rPr>
        <w:t>-</w:t>
        <w:tab/>
        <w:t>не менее десяти лет общего трудового стажа по профессии, специальности или направлению подготовки в области строительства;</w:t>
      </w:r>
    </w:p>
    <w:p>
      <w:pPr>
        <w:pStyle w:val="Normal"/>
        <w:tabs>
          <w:tab w:val="clear" w:pos="708"/>
          <w:tab w:val="left" w:pos="709" w:leader="none"/>
        </w:tabs>
        <w:spacing w:lineRule="auto" w:line="360" w:before="0" w:after="0"/>
        <w:ind w:firstLine="510"/>
        <w:jc w:val="both"/>
        <w:rPr>
          <w:rFonts w:ascii="Arial" w:hAnsi="Arial" w:cs="Arial"/>
          <w:sz w:val="24"/>
        </w:rPr>
      </w:pPr>
      <w:r>
        <w:rPr>
          <w:rFonts w:cs="Arial" w:ascii="Arial" w:hAnsi="Arial"/>
          <w:sz w:val="24"/>
        </w:rPr>
        <w:t>-</w:t>
        <w:tab/>
        <w:t>не менее трех лет в организациях, осуществляющих строительство, реконструкцию, капитальный ремонт объектов капитального строительства на инженерных должностях.</w:t>
      </w:r>
    </w:p>
    <w:p>
      <w:pPr>
        <w:pStyle w:val="Normal"/>
        <w:spacing w:lineRule="auto" w:line="360" w:before="0" w:after="0"/>
        <w:ind w:firstLine="510"/>
        <w:jc w:val="both"/>
        <w:rPr/>
      </w:pPr>
      <w:r>
        <w:rPr>
          <w:rFonts w:cs="Arial" w:ascii="Arial" w:hAnsi="Arial"/>
          <w:sz w:val="24"/>
        </w:rPr>
        <w:t>6.2. Уровень самостоятельности специалиста по организации строительства при выполнении трудовой функции обеспечивается путем делегирования руководством организации – члена Ассоциации ему соответствующих полномочий по результатам прохождения аттестации. Уровень самостоятельности специалиста по организации строительства закрепляется в должностных  инструкциях и приказах по организации.</w:t>
      </w:r>
    </w:p>
    <w:p>
      <w:pPr>
        <w:pStyle w:val="Normal"/>
        <w:tabs>
          <w:tab w:val="clear" w:pos="708"/>
          <w:tab w:val="left" w:pos="709" w:leader="none"/>
        </w:tabs>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240" w:after="120"/>
        <w:ind w:firstLine="510"/>
        <w:jc w:val="both"/>
        <w:rPr>
          <w:rFonts w:ascii="Arial" w:hAnsi="Arial" w:cs="Arial"/>
          <w:b/>
          <w:b/>
          <w:bCs/>
          <w:sz w:val="28"/>
          <w:szCs w:val="28"/>
        </w:rPr>
      </w:pPr>
      <w:r>
        <w:rPr>
          <w:rFonts w:cs="Arial" w:ascii="Arial" w:hAnsi="Arial"/>
          <w:b/>
          <w:bCs/>
          <w:sz w:val="28"/>
          <w:szCs w:val="28"/>
        </w:rPr>
        <w:t>7 Требования к подтверждению квалификации</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7.1. Соответствие специалиста по организации строительства требованиям, установленным Разделом 4 настоящего стандарта, должно подтверждаться путем проведения независимой оценки квалификации</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7.2. Первая независимая оценка квалификации специалиста по организации строительства должна быть проведена в течение двух лет со дня введения настоящего стандарта. В последующем специалист по организации строительства должен обеспечивать беспрерывность действия свидетельства о профессиональной квалификации, выданного по итогам проведения независимой оценки квалификации. Независимая оценка квалификации специалиста по организации строительства должна проводиться по мере истечения срока действия свидетельства о профессиональной квалификации, выданного по итогам проведения независимой оценки квалификации.</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7.3. Соответствие специалиста по организации строительства требованиям, установленным разделами 5 и 6 настоящего стандарта, а также требованиям Градостроительного кодекса Российской Федерации [1] должно подтверждаться путем включения сведений об указанном специалисте в национальный реестр специалистов в области строительства</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eastAsia="Arial" w:cs="Arial" w:ascii="Arial" w:hAnsi="Arial"/>
          <w:b/>
          <w:bCs/>
          <w:sz w:val="28"/>
          <w:szCs w:val="28"/>
        </w:rPr>
        <w:t xml:space="preserve">     </w:t>
      </w:r>
      <w:r>
        <w:rPr>
          <w:rFonts w:cs="Arial" w:ascii="Arial" w:hAnsi="Arial"/>
          <w:b/>
          <w:bCs/>
          <w:sz w:val="28"/>
          <w:szCs w:val="28"/>
        </w:rPr>
        <w:t>8 Требования к членам Ассоциации, осуществляющим строительство, реконструкцию, капитальный ремонт особо опасных, технически сложных и уникальных объектов, объектов использования атомной энергии</w:t>
      </w:r>
    </w:p>
    <w:p>
      <w:pPr>
        <w:pStyle w:val="Normal"/>
        <w:spacing w:lineRule="auto" w:line="360" w:before="0" w:after="0"/>
        <w:ind w:firstLine="510"/>
        <w:jc w:val="both"/>
        <w:rPr>
          <w:rFonts w:ascii="Arial" w:hAnsi="Arial" w:cs="Arial"/>
          <w:sz w:val="30"/>
          <w:szCs w:val="30"/>
        </w:rPr>
      </w:pPr>
      <w:r>
        <w:rPr>
          <w:rFonts w:cs="Arial" w:ascii="Arial" w:hAnsi="Arial"/>
          <w:color w:val="000000"/>
          <w:sz w:val="24"/>
          <w:szCs w:val="24"/>
        </w:rPr>
        <w:t>8.1. Специалисты по организации строительства особо опасных, технически сложных и уникальных объектов, должны соответствовать требованиям, установленным Постановлением Правительства Российской Федерации от 11.05.2017г. No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далее Постановление Правительства Российской Федерации), в частности</w:t>
      </w:r>
      <w:r>
        <w:rPr>
          <w:rFonts w:cs="Arial" w:ascii="Arial" w:hAnsi="Arial"/>
          <w:sz w:val="30"/>
          <w:szCs w:val="30"/>
        </w:rPr>
        <w:t>:</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8.1.1. Специалисты по организации строительства особо опасных, технически сложных и уникальных объектов капитального строительства, за исключением объектов использования атомной энергии, в количестве не менее, установленном Постановлением Правительства Российской Федерации и сведения о которых включены в национальный реестр специалистов в области строительства, дополнительно к требованиям по 3.5 настоящих Квалификационных стандартов, должны находиться в штате по месту основной работы у члена Ассоциации и соответствовать требованиям к образованию, установленным Постановлением Правительства Российской Федерации.</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8.1.2. Специалисты по организации строительства объектов использования атомной энергии, в количестве не менее, установленном Правительством Российской Федерации, дополнительно к требованиям по п. 5.1. настоящего Квалификационного стандарта, должны соответствовать требованиям к образованию, установленным постановлением Правительства Российской Федерации.</w:t>
      </w:r>
    </w:p>
    <w:p>
      <w:pPr>
        <w:pStyle w:val="Normal"/>
        <w:spacing w:lineRule="auto" w:line="360" w:before="0" w:after="0"/>
        <w:ind w:firstLine="510"/>
        <w:jc w:val="both"/>
        <w:rPr/>
      </w:pPr>
      <w:r>
        <w:rPr>
          <w:rFonts w:cs="Arial" w:ascii="Arial" w:hAnsi="Arial"/>
          <w:color w:val="000000"/>
          <w:sz w:val="24"/>
          <w:szCs w:val="24"/>
        </w:rPr>
        <w:t>8.1.3. Специалисты по организации строительства, которые осуществляют организацию строительства особо опасных, технически сложных и уникальных объектов капитального строительства, за исключением объектов использования атомной энергии, в количестве не менее, установленном Постановлением Правительства Российской Федерации и сведения о которых включены в национальный реестр специалистов в области строительства, должны обладать опытом практической работы в области строительства, установленным Постановлением Правительства Российской Федерации, но не менее опыта работы по п. 6.1. настоящего Квалификационного стандарта.</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8.1.4. Специалисты по организации строительства, которые осуществляют организацию строительства объектов использования атомной энергии, в количестве не менее, установленном Правительством Российской Федерации, должны обладать опытом практической работы в области строительства, установленным Правительством Российской Федерации, но не менее опыта работы по п. 6.1. настоящего  Квалификационного стандарта.</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8.1.5.  Квалификация специалистов по организации строительства, которые осуществляют организацию строительства особо опасных, технически сложных и уникальных объектов капитального строительства, в соответствии с приказом Ростехнадзора от 29.01.2007 № 37 должна подтверждаться путем аттестации по правилам, установленным Ростехнадзором, в случае если указанный специалист занимает должность, в отношении выполняемых работ по которой осуществляется надзор Ростехнадзором и замещение которой допускается только работником, прошедшим такую аттестацию.</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8.1.6. Специалисты по организации строительства особо опасных, технически сложных и уникальных объектов должны проходить повышение квалификации по направлению подготовки в области строительства не реже одного раза в пять лет.</w:t>
      </w:r>
    </w:p>
    <w:p>
      <w:pPr>
        <w:pStyle w:val="Normal"/>
        <w:spacing w:lineRule="auto" w:line="360" w:before="0" w:after="0"/>
        <w:ind w:firstLine="510"/>
        <w:jc w:val="both"/>
        <w:rPr/>
      </w:pPr>
      <w:r>
        <w:rPr>
          <w:rFonts w:cs="Arial" w:ascii="Arial" w:hAnsi="Arial"/>
          <w:color w:val="000000"/>
          <w:sz w:val="24"/>
          <w:szCs w:val="24"/>
        </w:rPr>
        <w:t>8.1.7. Соответствие специалистов по организации строительства особо опасных, технически сложных и уникальных объектов требованиям, установленным настоящим Стандартом должно подтверждаться путем проведения независимой оценки квалификации по инициативе работника или работодателя в порядке, установленном законодательством Российской Федерации.</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40" w:after="120"/>
        <w:jc w:val="center"/>
        <w:rPr>
          <w:rFonts w:ascii="Arial" w:hAnsi="Arial" w:cs="Arial"/>
          <w:b/>
          <w:b/>
          <w:bCs/>
          <w:sz w:val="28"/>
          <w:szCs w:val="28"/>
        </w:rPr>
      </w:pPr>
      <w:r>
        <w:rPr>
          <w:rFonts w:cs="Arial" w:ascii="Arial" w:hAnsi="Arial"/>
          <w:b/>
          <w:bCs/>
          <w:sz w:val="28"/>
          <w:szCs w:val="28"/>
        </w:rPr>
        <w:t>Библиография</w:t>
      </w:r>
    </w:p>
    <w:p>
      <w:pPr>
        <w:pStyle w:val="Normal"/>
        <w:spacing w:lineRule="auto" w:line="360" w:before="0" w:after="0"/>
        <w:ind w:firstLine="510"/>
        <w:jc w:val="both"/>
        <w:rPr/>
      </w:pPr>
      <w:r>
        <w:rPr>
          <w:rFonts w:cs="Arial" w:ascii="Arial" w:hAnsi="Arial"/>
          <w:color w:val="000000"/>
          <w:sz w:val="24"/>
          <w:szCs w:val="24"/>
        </w:rPr>
        <w:t>[1] Градостроительный кодекс Российской Федерации</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2] Федеральный закон от 01.12.2007 № 315-ФЗ «О саморегулируемых организациях»</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3] Федеральный закон от 03.07.2016 № 238-ФЗ «О независимой оценке квалификации»</w:t>
      </w:r>
    </w:p>
    <w:p>
      <w:pPr>
        <w:pStyle w:val="Normal"/>
        <w:spacing w:lineRule="auto" w:line="360" w:before="0" w:after="0"/>
        <w:ind w:firstLine="510"/>
        <w:jc w:val="both"/>
        <w:rPr/>
      </w:pPr>
      <w:r>
        <w:rPr>
          <w:rFonts w:cs="Arial" w:ascii="Arial" w:hAnsi="Arial"/>
          <w:color w:val="000000"/>
          <w:sz w:val="24"/>
          <w:szCs w:val="24"/>
        </w:rPr>
        <w:t xml:space="preserve">[4]  </w:t>
      </w:r>
      <w:r>
        <w:rPr>
          <w:rFonts w:cs="Arial" w:ascii="Arial" w:hAnsi="Arial"/>
          <w:sz w:val="24"/>
        </w:rPr>
        <w:t>Постановление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rPr>
        <w:t>Приказ Минстроя России от 06.04.2017 № 688/пр</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1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валификационному стандарту</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Ассоциации «Строй Форум»</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Специалист по организации строительства»</w:t>
      </w:r>
    </w:p>
    <w:p>
      <w:pPr>
        <w:pStyle w:val="Normal"/>
        <w:spacing w:lineRule="auto" w:line="240" w:before="280" w:after="0"/>
        <w:jc w:val="center"/>
        <w:rPr>
          <w:rFonts w:ascii="Times New Roman" w:hAnsi="Times New Roman" w:cs="Times New Roman"/>
        </w:rPr>
      </w:pPr>
      <w:r>
        <w:rPr>
          <w:rFonts w:cs="Times New Roman" w:ascii="Times New Roman" w:hAnsi="Times New Roman"/>
          <w:b/>
          <w:bCs/>
        </w:rPr>
        <w:t>ПЕРЕЧЕНЬ</w:t>
      </w:r>
    </w:p>
    <w:p>
      <w:pPr>
        <w:pStyle w:val="Normal"/>
        <w:spacing w:lineRule="auto" w:line="240" w:before="280" w:after="0"/>
        <w:jc w:val="center"/>
        <w:rPr>
          <w:rFonts w:ascii="Times New Roman" w:hAnsi="Times New Roman" w:cs="Times New Roman"/>
        </w:rPr>
      </w:pPr>
      <w:r>
        <w:rPr>
          <w:rFonts w:cs="Times New Roman" w:ascii="Times New Roman" w:hAnsi="Times New Roman"/>
          <w:b/>
          <w:bCs/>
        </w:rPr>
        <w:t>НАПРАВЛЕНИЙ ПОДГОТОВКИ, СПЕЦИАЛЬНОСТЕЙ</w:t>
      </w:r>
    </w:p>
    <w:p>
      <w:pPr>
        <w:pStyle w:val="Normal"/>
        <w:spacing w:lineRule="auto" w:line="240" w:before="280" w:after="0"/>
        <w:jc w:val="center"/>
        <w:rPr>
          <w:rFonts w:ascii="Times New Roman" w:hAnsi="Times New Roman" w:cs="Times New Roman"/>
        </w:rPr>
      </w:pPr>
      <w:r>
        <w:rPr>
          <w:rFonts w:cs="Times New Roman" w:ascii="Times New Roman" w:hAnsi="Times New Roman"/>
          <w:b/>
          <w:bCs/>
        </w:rPr>
        <w:t>В ОБЛАСТИ СТРОИТЕЛЬСТВА, ПОЛУЧЕНИЕ ВЫСШЕГО ОБРАЗОВАНИЯ</w:t>
      </w:r>
    </w:p>
    <w:p>
      <w:pPr>
        <w:pStyle w:val="Normal"/>
        <w:spacing w:lineRule="auto" w:line="240" w:before="280" w:after="0"/>
        <w:jc w:val="center"/>
        <w:rPr>
          <w:rFonts w:ascii="Times New Roman" w:hAnsi="Times New Roman" w:cs="Times New Roman"/>
        </w:rPr>
      </w:pPr>
      <w:r>
        <w:rPr>
          <w:rFonts w:cs="Times New Roman" w:ascii="Times New Roman" w:hAnsi="Times New Roman"/>
          <w:b/>
          <w:bCs/>
        </w:rPr>
        <w:t>ПО КОТОРЫМ НЕОБХОДИМО ДЛЯ СПЕЦИАЛИСТА ПО ОРГАНИЗАЦИИ СТРОИТЕЛЬСТВА</w:t>
      </w:r>
    </w:p>
    <w:tbl>
      <w:tblPr>
        <w:tblW w:w="9727" w:type="dxa"/>
        <w:jc w:val="left"/>
        <w:tblInd w:w="-201" w:type="dxa"/>
        <w:tblLayout w:type="fixed"/>
        <w:tblCellMar>
          <w:top w:w="15" w:type="dxa"/>
          <w:left w:w="149" w:type="dxa"/>
          <w:bottom w:w="15" w:type="dxa"/>
          <w:right w:w="149" w:type="dxa"/>
        </w:tblCellMar>
      </w:tblPr>
      <w:tblGrid>
        <w:gridCol w:w="893"/>
        <w:gridCol w:w="30"/>
        <w:gridCol w:w="1419"/>
        <w:gridCol w:w="30"/>
        <w:gridCol w:w="7355"/>
      </w:tblGrid>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 п/п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я направлений подготовки, наименования специальностей высшего образования </w:t>
            </w:r>
          </w:p>
        </w:tc>
      </w:tr>
      <w:tr>
        <w:trPr/>
        <w:tc>
          <w:tcPr>
            <w:tcW w:w="972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иводится в соответствии с перечнями, действовавшими на момент получения образования.</w:t>
              <w:b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36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ация и комплексная механизация машиностроен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38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ация и комплексная механизация строительств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 xml:space="preserve">0639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ация и комплексная механизация химико-технологических процессов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200</w:t>
              <w:br/>
              <w:t>550200</w:t>
              <w:br/>
              <w:t>651900</w:t>
              <w:br/>
              <w:t xml:space="preserve">22020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ация и управление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35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ация металлургического производств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5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ация производства и распределения электроэнерги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49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ация теплоэнергетических процессов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3</w:t>
              <w:br/>
              <w:t>220700</w:t>
              <w:br/>
              <w:t>15.03.04</w:t>
              <w:br/>
              <w:t xml:space="preserve">15.04.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ация технологических процессов и производств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200</w:t>
              <w:br/>
              <w:t xml:space="preserve">2203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матизация технологических процессов и производств (по отраслям)</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46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ированные системы управлен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05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ированные электротехнологические установки и системы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06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ка и телемеханик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ка и управление в технических системах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700</w:t>
              <w:br/>
              <w:t>210700</w:t>
              <w:br/>
              <w:t>190402</w:t>
              <w:br/>
              <w:t>21.02</w:t>
              <w:br/>
              <w:t xml:space="preserve">16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ка, телемеханика и связь на железнодорожном транспорте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2</w:t>
              <w:br/>
              <w:t xml:space="preserve">23.05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ческая электросвязь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400</w:t>
              <w:br/>
              <w:t xml:space="preserve">21.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ческое управление электроэнергетическими системам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1</w:t>
              <w:br/>
              <w:t xml:space="preserve">121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обильные дорог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000</w:t>
              <w:br/>
              <w:t>291000</w:t>
              <w:br/>
              <w:t xml:space="preserve">270205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обильные дороги и аэродромы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0800</w:t>
              <w:br/>
              <w:t>560800</w:t>
              <w:br/>
              <w:t>110800</w:t>
              <w:br/>
              <w:t>35.03.06</w:t>
              <w:br/>
              <w:t xml:space="preserve">35.04.06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гроинженер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1</w:t>
              <w:br/>
              <w:t>290100</w:t>
              <w:br/>
              <w:t>553400</w:t>
              <w:br/>
              <w:t>630100</w:t>
              <w:br/>
              <w:t>290100</w:t>
              <w:br/>
              <w:t>521700</w:t>
              <w:br/>
              <w:t>270300</w:t>
              <w:br/>
              <w:t>270301</w:t>
              <w:br/>
              <w:t>29.01</w:t>
              <w:br/>
              <w:t>270100</w:t>
              <w:br/>
              <w:t>07.03.01</w:t>
              <w:br/>
              <w:t>07.04.01</w:t>
              <w:br/>
              <w:t>07.06.01</w:t>
              <w:br/>
              <w:t>07.07.01</w:t>
              <w:br/>
              <w:t>07.09.01</w:t>
              <w:br/>
              <w:t xml:space="preserve">12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рхитектур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1302</w:t>
              <w:br/>
              <w:t>300200</w:t>
              <w:br/>
              <w:t>300200</w:t>
              <w:br/>
              <w:t>120102</w:t>
              <w:br/>
              <w:t>30.02</w:t>
              <w:br/>
              <w:t xml:space="preserve">1302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строномогеодезия </w:t>
            </w:r>
          </w:p>
        </w:tc>
      </w:tr>
      <w:tr>
        <w:trPr/>
        <w:tc>
          <w:tcPr>
            <w:tcW w:w="89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 </w:t>
            </w:r>
          </w:p>
        </w:tc>
        <w:tc>
          <w:tcPr>
            <w:tcW w:w="1479" w:type="dxa"/>
            <w:gridSpan w:val="3"/>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5.02</w:t>
              <w:br/>
              <w:t xml:space="preserve">141403 </w:t>
            </w:r>
          </w:p>
        </w:tc>
        <w:tc>
          <w:tcPr>
            <w:tcW w:w="7355"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томные станции: проектирование, эксплуатация и инжиниринг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000</w:t>
              <w:br/>
              <w:t>101000</w:t>
              <w:br/>
              <w:t xml:space="preserve">1404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томные электрические станции и установк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10</w:t>
              <w:br/>
              <w:t xml:space="preserve">10.1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томные электростанции и установк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1303</w:t>
              <w:br/>
              <w:t>300300</w:t>
              <w:br/>
              <w:t>300300</w:t>
              <w:br/>
              <w:t>120202</w:t>
              <w:br/>
              <w:t>30.03</w:t>
              <w:br/>
              <w:t xml:space="preserve">13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эрофотогеодез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11</w:t>
              <w:br/>
              <w:t>090800</w:t>
              <w:br/>
              <w:t>090800</w:t>
              <w:br/>
              <w:t>130504</w:t>
              <w:br/>
              <w:t xml:space="preserve">09.09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урение нефтяных и газовых скважин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500</w:t>
              <w:br/>
              <w:t>101500</w:t>
              <w:br/>
              <w:t xml:space="preserve">1508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акуумная и компрессорная техника физических установок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8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1000</w:t>
              <w:br/>
              <w:t xml:space="preserve">130408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зрывное дел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9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130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нутризаводское электрооборудование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800</w:t>
              <w:br/>
              <w:t>290800</w:t>
              <w:br/>
              <w:t xml:space="preserve">270112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доснабжение и водоотведение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9</w:t>
              <w:br/>
              <w:t xml:space="preserve">1209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доснабжение и канализац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9.08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доснабжение, канализация, рациональное использование и охрана водных ресурсов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021302</w:t>
              <w:br/>
              <w:t>05.05.02</w:t>
            </w:r>
            <w:r>
              <w:rPr>
                <w:rFonts w:cs="Times New Roman" w:ascii="Times New Roman" w:hAnsi="Times New Roman"/>
                <w:sz w:val="20"/>
                <w:szCs w:val="20"/>
              </w:rPr>
              <mc:AlternateContent>
                <mc:Choice Requires="wps">
                  <w:drawing>
                    <wp:inline distT="0" distB="0" distL="0" distR="0">
                      <wp:extent cx="84455" cy="219075"/>
                      <wp:effectExtent l="0" t="0" r="0" b="0"/>
                      <wp:docPr id="3" name="" descr="О порядке ведения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включения в такие реестры сведений о физических лицах и исключения таких сведений, внесения изменений в сведения о физических лицах, включенные в такие реестры, а также о перечне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a:graphic xmlns:a="http://schemas.openxmlformats.org/drawingml/2006/main">
                        <a:graphicData uri="http://schemas.microsoft.com/office/word/2010/wordprocessingShape">
                          <wps:wsp>
                            <wps:cNvSpPr/>
                            <wps:nvSpPr>
                              <wps:cNvPr id="0"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0"/>
                <w:szCs w:val="20"/>
              </w:rPr>
              <w:t xml:space="preserve">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енная картограф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4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56.04.12</w:t>
            </w:r>
            <w:r>
              <w:rPr>
                <w:rFonts w:cs="Times New Roman" w:ascii="Times New Roman" w:hAnsi="Times New Roman"/>
                <w:sz w:val="20"/>
                <w:szCs w:val="20"/>
              </w:rPr>
              <mc:AlternateContent>
                <mc:Choice Requires="wps">
                  <w:drawing>
                    <wp:inline distT="0" distB="0" distL="0" distR="0">
                      <wp:extent cx="84455" cy="219075"/>
                      <wp:effectExtent l="0" t="0" r="0" b="0"/>
                      <wp:docPr id="4" name="" descr="О порядке ведения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включения в такие реестры сведений о физических лицах и исключения таких сведений, внесения изменений в сведения о физических лицах, включенные в такие реестры, а также о перечне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a:graphic xmlns:a="http://schemas.openxmlformats.org/drawingml/2006/main">
                        <a:graphicData uri="http://schemas.microsoft.com/office/word/2010/wordprocessingShape">
                          <wps:wsp>
                            <wps:cNvSpPr/>
                            <wps:nvSpPr>
                              <wps:cNvPr id="1"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0"/>
                <w:szCs w:val="20"/>
              </w:rPr>
              <w:t xml:space="preserve">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енное и административное управление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5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1600</w:t>
              <w:br/>
              <w:t xml:space="preserve">1402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соковольтная электроэнергетика и электротехник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6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600</w:t>
              <w:br/>
              <w:t>16.03.02</w:t>
              <w:br/>
              <w:t xml:space="preserve">16.04.02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сокотехнологические плазменные и энергетические установк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7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400</w:t>
              <w:br/>
              <w:t xml:space="preserve">1405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азотурбинные, паротурбинные установки и двигател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8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300</w:t>
              <w:br/>
              <w:t>552300</w:t>
              <w:br/>
              <w:t>650300</w:t>
              <w:br/>
              <w:t xml:space="preserve">12010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дез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9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100</w:t>
              <w:br/>
              <w:t>21.03.03</w:t>
              <w:br/>
              <w:t xml:space="preserve">21.04.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дезия и дистанционное зондирование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100</w:t>
              <w:br/>
              <w:t xml:space="preserve">0102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логическая съемка и поиски месторождений полезных ископаемых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8.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логическая съемка, поиски и разведк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2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1</w:t>
              <w:br/>
              <w:t>080100</w:t>
              <w:br/>
              <w:t xml:space="preserve">1303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логическая съемка, поиски и разведка месторождений полезных ископаемых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100</w:t>
              <w:br/>
              <w:t>511000</w:t>
              <w:br/>
              <w:t>511000</w:t>
              <w:br/>
              <w:t>020300</w:t>
              <w:br/>
              <w:t>020301</w:t>
              <w:br/>
              <w:t>020700</w:t>
              <w:br/>
              <w:t>05.03.01</w:t>
              <w:br/>
              <w:t xml:space="preserve">05.04.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лог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4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200</w:t>
              <w:br/>
              <w:t xml:space="preserve">01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логия и разведка месторождений полезных ископаемых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3</w:t>
              <w:br/>
              <w:t xml:space="preserve">01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логия и разведка нефтяных и газовых месторождений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6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3200</w:t>
              <w:br/>
              <w:t>553200</w:t>
              <w:br/>
              <w:t xml:space="preserve">13010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логия и разведка полезных ископаемых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7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500</w:t>
              <w:br/>
              <w:t>080500</w:t>
              <w:br/>
              <w:t>130304</w:t>
              <w:br/>
              <w:t xml:space="preserve">08.05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логия нефти и газ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302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физик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9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110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авлические машины, гидроприводы и гидропневмоавтоматик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7</w:t>
              <w:br/>
              <w:t>011400</w:t>
              <w:br/>
              <w:t>011400</w:t>
              <w:br/>
              <w:t>020304</w:t>
              <w:br/>
              <w:t>08.04</w:t>
              <w:br/>
              <w:t xml:space="preserve">0107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огеология и инженерная геолог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11</w:t>
              <w:br/>
              <w:t>31.10</w:t>
              <w:br/>
              <w:t>35.03.11</w:t>
              <w:br/>
              <w:t>35.04.10</w:t>
              <w:br/>
              <w:t xml:space="preserve">151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омелиорац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2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400</w:t>
              <w:br/>
              <w:t>290400</w:t>
              <w:br/>
              <w:t>270104</w:t>
              <w:br/>
              <w:t xml:space="preserve">29.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отехническое строительств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отехническое строительство водных морских путей и портов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4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отехническое строительство водных путей и портов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5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3</w:t>
              <w:br/>
              <w:t xml:space="preserve">12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отехническое строительство речных сооружений и гидроэлектростанций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6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0209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оэлектростанци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7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300</w:t>
              <w:br/>
              <w:t xml:space="preserve">10.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оэлектроэнергетик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8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7</w:t>
              <w:br/>
              <w:t xml:space="preserve">0307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оэнергетические установк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9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3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рная электромеханик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12</w:t>
              <w:br/>
              <w:t>550600</w:t>
              <w:br/>
              <w:t>650600</w:t>
              <w:br/>
              <w:t>130400</w:t>
              <w:br/>
              <w:t>21.05.04</w:t>
              <w:br/>
              <w:t xml:space="preserve">13040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рное дел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06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рные машины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2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06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рные машины и комплексы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100</w:t>
              <w:br/>
              <w:t>170100</w:t>
              <w:br/>
              <w:t>150402</w:t>
              <w:br/>
              <w:t xml:space="preserve">17.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рные машины и оборудование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4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06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родское строительств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5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500</w:t>
              <w:br/>
              <w:t>290500</w:t>
              <w:br/>
              <w:t>270105</w:t>
              <w:br/>
              <w:t xml:space="preserve">1206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родское строительство и хозяйств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6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100</w:t>
              <w:br/>
              <w:t>311100</w:t>
              <w:br/>
              <w:t xml:space="preserve">1203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родской кадастр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7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400</w:t>
              <w:br/>
              <w:t>270900</w:t>
              <w:br/>
              <w:t>271000</w:t>
              <w:br/>
              <w:t>07.03.04</w:t>
              <w:br/>
              <w:t>07.04.04</w:t>
              <w:br/>
              <w:t xml:space="preserve">07.09.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адостроительств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8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200</w:t>
              <w:br/>
              <w:t>290200</w:t>
              <w:br/>
              <w:t>270302</w:t>
              <w:br/>
              <w:t>270300</w:t>
              <w:br/>
              <w:t>07.03.03</w:t>
              <w:br/>
              <w:t>07.04.03</w:t>
              <w:br/>
              <w:t xml:space="preserve">07.09.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изайн архитектурной среды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9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3.10</w:t>
              <w:br/>
              <w:t xml:space="preserve">38.04.1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Жилищное хозяйство и коммунальная инфраструктур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00</w:t>
              <w:br/>
              <w:t xml:space="preserve">2104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щищенные системы связ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000</w:t>
              <w:br/>
              <w:t>311000</w:t>
              <w:br/>
              <w:t xml:space="preserve">120302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емельный кадастр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8</w:t>
              <w:br/>
              <w:t>310900</w:t>
              <w:br/>
              <w:t>310900</w:t>
              <w:br/>
              <w:t>120301</w:t>
              <w:br/>
              <w:t>31.09</w:t>
              <w:br/>
              <w:t xml:space="preserve">1508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емлеустройств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0600</w:t>
              <w:br/>
              <w:t>554000</w:t>
              <w:br/>
              <w:t xml:space="preserve">65050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емлеустройство и земельный кадастр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4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300</w:t>
              <w:br/>
              <w:t>120700</w:t>
              <w:br/>
              <w:t>21.03.02</w:t>
              <w:br/>
              <w:t xml:space="preserve">21.04.02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емлеустройство и кадастры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5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женерная геодез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6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600</w:t>
              <w:br/>
              <w:t>311600</w:t>
              <w:br/>
              <w:t xml:space="preserve">2803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женерные системы сельскохозяйственного водоснабжения, обводнения и водоотведен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7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03.02 </w:t>
              <w:br/>
              <w:t xml:space="preserve">11.04.02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коммуникационные технологии и системы связ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8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701</w:t>
              <w:br/>
              <w:t xml:space="preserve">11.05.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коммуникационные технологии и системы специальной связ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9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4</w:t>
              <w:br/>
              <w:t>300400</w:t>
              <w:br/>
              <w:t>013700</w:t>
              <w:br/>
              <w:t>020501</w:t>
              <w:br/>
              <w:t>30.04</w:t>
              <w:br/>
              <w:t xml:space="preserve">13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артограф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0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1300</w:t>
              <w:br/>
              <w:t>05.03.03</w:t>
              <w:br/>
              <w:t xml:space="preserve">05.04.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артография и геоинформатик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3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ибернетика электрических систем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2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9.05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мунальное строительство и хозяйств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705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нструирование и производство радиоаппаратуры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4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нструирование и технология радиоэлектронных средств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000</w:t>
              <w:br/>
              <w:t>11.03.03</w:t>
              <w:br/>
              <w:t xml:space="preserve">11.04.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нструирование и технология электронных средств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6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1900</w:t>
              <w:br/>
              <w:t>15.03.05</w:t>
              <w:br/>
              <w:t xml:space="preserve">15.04.05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нструкторско-технологическое обеспечение машиностроительных производств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7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300</w:t>
              <w:br/>
              <w:t>101300</w:t>
              <w:br/>
              <w:t>140502</w:t>
              <w:br/>
              <w:t xml:space="preserve">16.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тло- и реакторостроение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8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2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тлостроение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9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79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риогенная техник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700</w:t>
              <w:br/>
              <w:t>35.04.09</w:t>
              <w:br/>
              <w:t xml:space="preserve">35.03.1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андшафтная архитектур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6200</w:t>
              <w:br/>
              <w:t xml:space="preserve">25020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есное хозяйство и ландшафтное строительств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2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1</w:t>
              <w:br/>
              <w:t>090100</w:t>
              <w:br/>
              <w:t>090100</w:t>
              <w:br/>
              <w:t>130402</w:t>
              <w:br/>
              <w:t>09.01</w:t>
              <w:br/>
              <w:t xml:space="preserve">02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ркшейдерское дел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700</w:t>
              <w:br/>
              <w:t>15.03.01</w:t>
              <w:br/>
              <w:t>15.04.01</w:t>
              <w:br/>
              <w:t xml:space="preserve">15.06.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шиностроение </w:t>
            </w:r>
          </w:p>
        </w:tc>
      </w:tr>
      <w:tr>
        <w:trPr>
          <w:trHeight w:val="23" w:hRule="atLeast"/>
        </w:trPr>
        <w:tc>
          <w:tcPr>
            <w:tcW w:w="923" w:type="dxa"/>
            <w:gridSpan w:val="2"/>
            <w:tcBorders/>
            <w:tcMar>
              <w:left w:w="15" w:type="dxa"/>
              <w:right w:w="15"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15" w:type="dxa"/>
              <w:right w:w="15"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5" w:type="dxa"/>
            <w:gridSpan w:val="2"/>
            <w:tcBorders/>
            <w:tcMar>
              <w:left w:w="15" w:type="dxa"/>
              <w:right w:w="15"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4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5140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шиностроительные технологии и оборудова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600</w:t>
              <w:br/>
              <w:t xml:space="preserve">2606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шины и аппараты пищевых производст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6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16</w:t>
              <w:br/>
              <w:t>170500</w:t>
              <w:br/>
              <w:t>240801</w:t>
              <w:br/>
              <w:t xml:space="preserve">0516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шины и аппараты химических производст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7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500</w:t>
              <w:br/>
              <w:t xml:space="preserve">17.05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шины и аппараты химических производств и предприятий строительных материало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8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8</w:t>
              <w:br/>
              <w:t>170200</w:t>
              <w:br/>
              <w:t>170200</w:t>
              <w:br/>
              <w:t>130602</w:t>
              <w:br/>
              <w:t>17.02</w:t>
              <w:br/>
              <w:t xml:space="preserve">0508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шины и оборудование нефтяных и газовых промысло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9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2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шины и оборудование предприятий связ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500</w:t>
              <w:br/>
              <w:t>320500</w:t>
              <w:br/>
              <w:t xml:space="preserve">2804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лиорация, рекультивация и охрана земель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1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200</w:t>
              <w:br/>
              <w:t xml:space="preserve">1510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ообрабатывающие станки и комплекс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200</w:t>
              <w:br/>
              <w:t xml:space="preserve">12.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орежущие станки и инструмент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3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300</w:t>
              <w:br/>
              <w:t>170300</w:t>
              <w:br/>
              <w:t>150404</w:t>
              <w:br/>
              <w:t xml:space="preserve">17.0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ургические машины и оборудова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4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40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ургические печ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5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500</w:t>
              <w:br/>
              <w:t>651300</w:t>
              <w:br/>
              <w:t>150400</w:t>
              <w:br/>
              <w:t>22.03.02</w:t>
              <w:br/>
              <w:t xml:space="preserve">22.04.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ургия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6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09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ургия и процессы сварочного производ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7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41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ургия и технология сварочного производ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8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700</w:t>
              <w:br/>
              <w:t>110700</w:t>
              <w:br/>
              <w:t xml:space="preserve">150107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ургия сварочного производ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9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2</w:t>
              <w:br/>
              <w:t>110200</w:t>
              <w:br/>
              <w:t>110200</w:t>
              <w:br/>
              <w:t>150102</w:t>
              <w:br/>
              <w:t>11.02</w:t>
              <w:br/>
              <w:t xml:space="preserve">04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ургия цветных металло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0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1</w:t>
              <w:br/>
              <w:t>110100</w:t>
              <w:br/>
              <w:t>110100</w:t>
              <w:br/>
              <w:t>150101</w:t>
              <w:br/>
              <w:t>11.01</w:t>
              <w:br/>
              <w:t xml:space="preserve">04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ургия черных металло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1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300</w:t>
              <w:br/>
              <w:t>291300</w:t>
              <w:br/>
              <w:t xml:space="preserve">27011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ханизация и автоматизация строитель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09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ханизация процессов сельскохозяйственного производ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3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9</w:t>
              <w:br/>
              <w:t>311300</w:t>
              <w:br/>
              <w:t>311300</w:t>
              <w:br/>
              <w:t>110301</w:t>
              <w:br/>
              <w:t xml:space="preserve">31.1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ханизация сельского хозяй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4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7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ханическое оборудование заводов цветной металлурги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5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05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ханическое оборудование заводов черной и цветной металлурги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6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7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ханическое оборудование заводов черной металлургии </w:t>
            </w:r>
          </w:p>
        </w:tc>
      </w:tr>
      <w:tr>
        <w:trPr/>
        <w:tc>
          <w:tcPr>
            <w:tcW w:w="923" w:type="dxa"/>
            <w:gridSpan w:val="2"/>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7 </w:t>
            </w:r>
          </w:p>
        </w:tc>
        <w:tc>
          <w:tcPr>
            <w:tcW w:w="1419"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600</w:t>
              <w:br/>
              <w:t xml:space="preserve">270101 </w:t>
            </w:r>
          </w:p>
        </w:tc>
        <w:tc>
          <w:tcPr>
            <w:tcW w:w="7385" w:type="dxa"/>
            <w:gridSpan w:val="2"/>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ханическое оборудование и технологические комплексы предприятий строительных материалов, изделий и конструкций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8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6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ханическое оборудование предприятий строительных материалов, изделий и конструкций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9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2000</w:t>
              <w:br/>
              <w:t>221000</w:t>
              <w:br/>
              <w:t>15.03.06</w:t>
              <w:br/>
              <w:t xml:space="preserve">15.04.06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хатроника и робототехник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0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8</w:t>
              <w:br/>
              <w:t xml:space="preserve">23.06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ногоканальная электросвязь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1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000</w:t>
              <w:br/>
              <w:t>201000</w:t>
              <w:br/>
              <w:t xml:space="preserve">210404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ногоканальные телекоммуникационные систем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900</w:t>
              <w:br/>
              <w:t>090900</w:t>
              <w:br/>
              <w:t>130601</w:t>
              <w:br/>
              <w:t xml:space="preserve">09.1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рские нефтегазовые сооружения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3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2</w:t>
              <w:br/>
              <w:t xml:space="preserve">121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сты и тоннел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4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100</w:t>
              <w:br/>
              <w:t>270201</w:t>
              <w:br/>
              <w:t xml:space="preserve">29.1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сты и транспортные тоннел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5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9110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сты и транспортные туннел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6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100</w:t>
              <w:br/>
              <w:t>23.03.02</w:t>
              <w:br/>
              <w:t xml:space="preserve">23.04.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земные транспортно-технологические комплекс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7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5.01</w:t>
              <w:br/>
              <w:t xml:space="preserve">190109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земные транспортно-технологические сред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8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1400</w:t>
              <w:br/>
              <w:t>551400</w:t>
              <w:br/>
              <w:t xml:space="preserve">19010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земные транспортные систем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9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3600</w:t>
              <w:br/>
              <w:t>553600</w:t>
              <w:br/>
              <w:t>650700</w:t>
              <w:br/>
              <w:t>130500</w:t>
              <w:br/>
              <w:t>131000</w:t>
              <w:br/>
              <w:t>21.03.01</w:t>
              <w:br/>
              <w:t xml:space="preserve">21.04.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фтегазовое дело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0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060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орудование и агрегаты нефтегазового производ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1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4</w:t>
              <w:br/>
              <w:t>120500</w:t>
              <w:br/>
              <w:t>120500</w:t>
              <w:br/>
              <w:t>150202</w:t>
              <w:br/>
              <w:t>12.05</w:t>
              <w:br/>
              <w:t xml:space="preserve">0504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орудование и технология сварочного производ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700</w:t>
              <w:br/>
              <w:t xml:space="preserve">13060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орудование нефтегазопереработк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3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060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работка металлов давлением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4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7.16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роизвод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5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49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рганизация управления в городском хозяйств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6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48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рганизация управления в строительств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7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500</w:t>
              <w:br/>
              <w:t>090500</w:t>
              <w:br/>
              <w:t>130403</w:t>
              <w:br/>
              <w:t xml:space="preserve">09.05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крытые горные работ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8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700</w:t>
              <w:br/>
              <w:t>280201</w:t>
              <w:br/>
              <w:t xml:space="preserve">25.1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храна окружающей среды и рациональное использование природных ресурсо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9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17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чистка природных и сточных вод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0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2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арогенераторострое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1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200</w:t>
              <w:br/>
              <w:t>090200</w:t>
              <w:br/>
              <w:t>130404</w:t>
              <w:br/>
              <w:t xml:space="preserve">09.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земная разработка месторождений полезных ископаемых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10</w:t>
              <w:br/>
              <w:t xml:space="preserve">051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ъемно-транспортные машины и оборудова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3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900</w:t>
              <w:br/>
              <w:t>170900</w:t>
              <w:br/>
              <w:t>190205</w:t>
              <w:br/>
              <w:t xml:space="preserve">15.04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ъемно-транспортные, строительные, дорожные машины и оборудова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4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100</w:t>
              <w:br/>
              <w:t>551500</w:t>
              <w:br/>
              <w:t>190100</w:t>
              <w:br/>
              <w:t>551500</w:t>
              <w:br/>
              <w:t>653700</w:t>
              <w:br/>
              <w:t>200101</w:t>
              <w:br/>
              <w:t>19.01</w:t>
              <w:br/>
              <w:t>200100</w:t>
              <w:br/>
              <w:t>12.03.01</w:t>
              <w:br/>
              <w:t xml:space="preserve">12.04.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борострое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5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3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боры точной механик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6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1</w:t>
              <w:br/>
              <w:t>30.01</w:t>
              <w:br/>
              <w:t>300100</w:t>
              <w:br/>
              <w:t>300100</w:t>
              <w:br/>
              <w:t>120101</w:t>
              <w:br/>
              <w:t>21.05.01</w:t>
              <w:br/>
              <w:t xml:space="preserve">1204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кладная геодезия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7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100</w:t>
              <w:br/>
              <w:t>130300</w:t>
              <w:br/>
              <w:t>21.05.02</w:t>
              <w:br/>
              <w:t xml:space="preserve">1301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кладная геология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8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106</w:t>
              <w:br/>
              <w:t xml:space="preserve">09.05.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менение и эксплуатация автоматизированных систем специального назначения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9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106</w:t>
              <w:br/>
              <w:t xml:space="preserve">11.05.0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менение и эксплуатация средств и систем специального мониторинг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0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0700</w:t>
              <w:br/>
              <w:t xml:space="preserve">55410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родообустройство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1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100</w:t>
              <w:br/>
              <w:t>20.03.02</w:t>
              <w:br/>
              <w:t xml:space="preserve">20.04.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родообустройство и водопользова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100</w:t>
              <w:br/>
              <w:t>013400</w:t>
              <w:br/>
              <w:t xml:space="preserve">0208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родопользова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3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400</w:t>
              <w:br/>
              <w:t xml:space="preserve">270114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зданий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4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800</w:t>
              <w:br/>
              <w:t>200800</w:t>
              <w:br/>
              <w:t xml:space="preserve">2102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и технология радиоэлектронных средст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5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1100</w:t>
              <w:br/>
              <w:t>551100</w:t>
              <w:br/>
              <w:t>654300</w:t>
              <w:br/>
              <w:t xml:space="preserve">21020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и технология электронных средст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6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7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и эксплуатация газонефтепроводов, газохранилищ и нефтебаз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7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900</w:t>
              <w:br/>
              <w:t xml:space="preserve">1504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технических и технологических комплексо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8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700</w:t>
              <w:br/>
              <w:t>090700</w:t>
              <w:br/>
              <w:t>130501</w:t>
              <w:br/>
              <w:t xml:space="preserve">09.08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сооружение и эксплуатация газонефтепроводов и газонефтехранилищ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9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07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изводство бетонных и железобетонных изделий и конструкций для сборного строитель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0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07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изводство строительных изделий и деталей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1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7</w:t>
              <w:br/>
              <w:t xml:space="preserve">29.06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изводство строительных изделий и конструкций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600</w:t>
              <w:br/>
              <w:t>290600</w:t>
              <w:br/>
              <w:t xml:space="preserve">270106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изводство строительных материалов, изделий и конструкций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3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8</w:t>
              <w:br/>
              <w:t>100700</w:t>
              <w:br/>
              <w:t>100700</w:t>
              <w:br/>
              <w:t>140104</w:t>
              <w:br/>
              <w:t>10.07</w:t>
              <w:br/>
              <w:t xml:space="preserve">0308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мышленная теплоэнергетик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4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12</w:t>
              <w:br/>
              <w:t>200400</w:t>
              <w:br/>
              <w:t>200400</w:t>
              <w:br/>
              <w:t>210106</w:t>
              <w:br/>
              <w:t>20.05</w:t>
              <w:br/>
              <w:t xml:space="preserve">061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мышленная электроник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5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2</w:t>
              <w:br/>
              <w:t>290300</w:t>
              <w:br/>
              <w:t>290300</w:t>
              <w:br/>
              <w:t>270102</w:t>
              <w:br/>
              <w:t>29.03</w:t>
              <w:br/>
              <w:t xml:space="preserve">12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мышленное и гражданское строительство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6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3</w:t>
              <w:br/>
              <w:t xml:space="preserve">070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диосвязь и радиовеща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7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100</w:t>
              <w:br/>
              <w:t>201100</w:t>
              <w:br/>
              <w:t>210405</w:t>
              <w:br/>
              <w:t xml:space="preserve">23.07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диосвязь, радиовещание и телевиде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8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1</w:t>
              <w:br/>
              <w:t>200700</w:t>
              <w:br/>
              <w:t>552500</w:t>
              <w:br/>
              <w:t>200700</w:t>
              <w:br/>
              <w:t>552500</w:t>
              <w:br/>
              <w:t>654200</w:t>
              <w:br/>
              <w:t>210300</w:t>
              <w:br/>
              <w:t>210302</w:t>
              <w:br/>
              <w:t>23.01</w:t>
              <w:br/>
              <w:t>210400</w:t>
              <w:br/>
              <w:t>11.03.01</w:t>
              <w:br/>
              <w:t>11.04.01</w:t>
              <w:br/>
              <w:t xml:space="preserve">07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диотехник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9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4</w:t>
              <w:br/>
              <w:t>071500</w:t>
              <w:br/>
              <w:t>071500</w:t>
              <w:br/>
              <w:t>013800</w:t>
              <w:br/>
              <w:t xml:space="preserve">0108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диофизика и электроник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301</w:t>
              <w:br/>
              <w:t xml:space="preserve">23.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0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600</w:t>
              <w:br/>
              <w:t>201600</w:t>
              <w:br/>
              <w:t xml:space="preserve">210304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диоэлектронные систем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1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5.01</w:t>
              <w:br/>
              <w:t xml:space="preserve">2106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диоэлектронные системы и комплекс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600</w:t>
              <w:br/>
              <w:t>090600</w:t>
              <w:br/>
              <w:t>130503</w:t>
              <w:br/>
              <w:t xml:space="preserve">09.07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зработка и эксплуатация нефтяных и газовых месторождений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3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зработка месторождений полезных ископаемых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4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5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зработка нефтяных и газовых месторождений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5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200</w:t>
              <w:br/>
              <w:t>07.03.02</w:t>
              <w:br/>
              <w:t>07.04.02</w:t>
              <w:br/>
              <w:t xml:space="preserve">07.09.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и реставрация архитектурного наследия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6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200</w:t>
              <w:br/>
              <w:t>291200</w:t>
              <w:br/>
              <w:t xml:space="preserve">27030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ставрация и реконструкция архитектурного наследия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7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06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обототехнические системы и комплекс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8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300</w:t>
              <w:br/>
              <w:t xml:space="preserve">2204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оботы и робототехнические систем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9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030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оботы робототехнические систем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0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500</w:t>
              <w:br/>
              <w:t>260500</w:t>
              <w:br/>
              <w:t xml:space="preserve">25020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адово-парковое и ландшафтное строительство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1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5</w:t>
              <w:br/>
              <w:t xml:space="preserve">1205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ельскохозяйственное строительство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900</w:t>
              <w:br/>
              <w:t>200900</w:t>
              <w:br/>
              <w:t xml:space="preserve">210406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ети связи и системы коммутаци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3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5.05</w:t>
              <w:br/>
              <w:t xml:space="preserve">1909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истемы обеспечения движения поездов </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9727" w:type="dxa"/>
        <w:jc w:val="left"/>
        <w:tblInd w:w="-45" w:type="dxa"/>
        <w:tblLayout w:type="fixed"/>
        <w:tblCellMar>
          <w:top w:w="15" w:type="dxa"/>
          <w:left w:w="15" w:type="dxa"/>
          <w:bottom w:w="15" w:type="dxa"/>
          <w:right w:w="15" w:type="dxa"/>
        </w:tblCellMar>
      </w:tblPr>
      <w:tblGrid>
        <w:gridCol w:w="902"/>
        <w:gridCol w:w="1467"/>
        <w:gridCol w:w="7358"/>
      </w:tblGrid>
      <w:tr>
        <w:trPr>
          <w:trHeight w:val="23" w:hRule="atLeast"/>
        </w:trPr>
        <w:tc>
          <w:tcPr>
            <w:tcW w:w="90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58"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8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оружение газонефтепроводов, газохранилищ и нефтебаз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5.02</w:t>
              <w:br/>
              <w:t xml:space="preserve">2106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ециальные радиотехнические систем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05.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ециальные системы жизнеобеспечения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401</w:t>
              <w:br/>
              <w:t xml:space="preserve">13.05.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ециальные электромеханические систем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00</w:t>
              <w:br/>
              <w:t>201200</w:t>
              <w:br/>
              <w:t xml:space="preserve">2104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редства связи с подвижными объектам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11</w:t>
              <w:br/>
              <w:t xml:space="preserve">051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ные и дорожные машины и оборудовани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0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9</w:t>
              <w:br/>
              <w:t>550100</w:t>
              <w:br/>
              <w:t>550100</w:t>
              <w:br/>
              <w:t>653500</w:t>
              <w:br/>
              <w:t>270100</w:t>
              <w:br/>
              <w:t>270800</w:t>
              <w:br/>
              <w:t>08.03.01</w:t>
              <w:br/>
              <w:t xml:space="preserve">08.04.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9.1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автомобильных дорог и аэродромов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1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аэродромов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6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горных предприяти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1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железных дорог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5.06</w:t>
              <w:br/>
              <w:t xml:space="preserve">2715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железных дорог, мостов и транспортных тоннеле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0</w:t>
              <w:br/>
              <w:t>290900</w:t>
              <w:br/>
              <w:t>290900</w:t>
              <w:br/>
              <w:t>270204</w:t>
              <w:br/>
              <w:t xml:space="preserve">29.09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железных дорог, путь и путевое хозяйство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6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дземных сооружений и шахт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9.1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тепловых и атомных электростанци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5.01</w:t>
              <w:br/>
              <w:t xml:space="preserve">2711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уникальных зданий и сооружений </w:t>
            </w:r>
          </w:p>
        </w:tc>
      </w:tr>
      <w:tr>
        <w:trPr/>
        <w:tc>
          <w:tcPr>
            <w:tcW w:w="90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1467"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5.02</w:t>
              <w:br/>
              <w:t xml:space="preserve">271502 </w:t>
            </w:r>
          </w:p>
        </w:tc>
        <w:tc>
          <w:tcPr>
            <w:tcW w:w="7358"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эксплуатация, восстановление и техническое прикрытие автомобильных дорог, мостов и тоннеле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7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леграфная и телефонная аппаратура и связь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7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леграфная и телефонная связь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400</w:t>
              <w:br/>
              <w:t>550400</w:t>
              <w:br/>
              <w:t>654400</w:t>
              <w:br/>
              <w:t xml:space="preserve">2104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лекоммуникаци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107</w:t>
              <w:br/>
              <w:t xml:space="preserve">13.05.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 и электрообеспечение специальных технических систем и объектов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5</w:t>
              <w:br/>
              <w:t>100500</w:t>
              <w:br/>
              <w:t>100500</w:t>
              <w:br/>
              <w:t>140101</w:t>
              <w:br/>
              <w:t xml:space="preserve">10.05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вые электрические станци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8</w:t>
              <w:br/>
              <w:t>290700</w:t>
              <w:br/>
              <w:t>290700</w:t>
              <w:br/>
              <w:t>270109</w:t>
              <w:br/>
              <w:t>29.07</w:t>
              <w:br/>
              <w:t xml:space="preserve">1208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газоснабжение и вентиляция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4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техника и автоматизация металлургических пече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9</w:t>
              <w:br/>
              <w:t>070700</w:t>
              <w:br/>
              <w:t>070700</w:t>
              <w:br/>
              <w:t>140402</w:t>
              <w:br/>
              <w:t>10.09</w:t>
              <w:br/>
              <w:t xml:space="preserve">0309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физик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300</w:t>
              <w:br/>
              <w:t>110300</w:t>
              <w:br/>
              <w:t xml:space="preserve">1501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физика, автоматизация и экология промышленных пече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0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физика, автоматизация и экология тепловых агрегатов в металлурги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900</w:t>
              <w:br/>
              <w:t>550900</w:t>
              <w:br/>
              <w:t>650800</w:t>
              <w:br/>
              <w:t xml:space="preserve">1401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энергетик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100</w:t>
              <w:br/>
              <w:t>13.03.01</w:t>
              <w:br/>
              <w:t xml:space="preserve">13.04.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энергетика и теплотехник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305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энергетические установки электростанци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6.01</w:t>
              <w:br/>
              <w:t xml:space="preserve">08.07.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ика и технологии строительств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200</w:t>
              <w:br/>
              <w:t>070200</w:t>
              <w:br/>
              <w:t>140401</w:t>
              <w:br/>
              <w:t xml:space="preserve">16.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ика и физика низких температур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108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ика разведки месторождений полезных ископаемых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3100</w:t>
              <w:br/>
              <w:t>553100</w:t>
              <w:br/>
              <w:t>651100</w:t>
              <w:br/>
              <w:t>140400</w:t>
              <w:br/>
              <w:t>223200</w:t>
              <w:br/>
              <w:t>16.03.01</w:t>
              <w:br/>
              <w:t xml:space="preserve">16.04.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ическая физик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18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ическая эксплуатация зданий, оборудования и автоматических систем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0106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и веществ и материалов в вооружении и военной техник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0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200</w:t>
              <w:br/>
              <w:t>130200</w:t>
              <w:br/>
              <w:t>21.05.03</w:t>
              <w:br/>
              <w:t xml:space="preserve">1301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и геологической разведк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1800</w:t>
              <w:br/>
              <w:t>651600</w:t>
              <w:br/>
              <w:t>150400</w:t>
              <w:br/>
              <w:t>151000</w:t>
              <w:br/>
              <w:t>15.03.02</w:t>
              <w:br/>
              <w:t xml:space="preserve">15.04.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ческие машины и оборудовани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9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я и комплексная механизация открытой разработки месторождений полезных ископаемых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я и комплексная механизация подземной разработки месторождений полезных ископаемых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5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я и комплексная механизация разработки нефтяных и газовых месторождени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8</w:t>
              <w:br/>
              <w:t>080700 080700</w:t>
              <w:br/>
              <w:t>130203</w:t>
              <w:br/>
              <w:t xml:space="preserve">08.06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я и техника разведки месторождений полезных ископаемых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100</w:t>
              <w:br/>
              <w:t>120100</w:t>
              <w:br/>
              <w:t>151001</w:t>
              <w:br/>
              <w:t xml:space="preserve">12.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я машиностроения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я машиностроения, металлорежущие станки и инструмент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900</w:t>
              <w:br/>
              <w:t>552900</w:t>
              <w:br/>
              <w:t xml:space="preserve">1509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я, оборудование и автоматизация машиностроительных производств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3600</w:t>
              <w:br/>
              <w:t xml:space="preserve">2702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ранспортное строительство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0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21</w:t>
              <w:br/>
              <w:t xml:space="preserve">052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урбиностроени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400</w:t>
              <w:br/>
              <w:t xml:space="preserve">16.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урбостроени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1700</w:t>
              <w:br/>
              <w:t>071700</w:t>
              <w:br/>
              <w:t xml:space="preserve">2104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изика и техника оптической связ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06.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изико-технические науки и технологи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cs="Times New Roman" w:ascii="Times New Roman" w:hAnsi="Times New Roman"/>
                <w:sz w:val="20"/>
                <w:szCs w:val="20"/>
              </w:rPr>
              <w:t>240100</w:t>
              <w:br/>
              <w:t>18.03.01</w:t>
              <w:br/>
              <w:t>18.04.01</w:t>
              <w:br/>
              <w:t>18.06.01</w:t>
            </w:r>
            <w:r>
              <w:rPr>
                <w:rFonts w:cs="Times New Roman" w:ascii="Times New Roman" w:hAnsi="Times New Roman"/>
                <w:sz w:val="20"/>
                <w:szCs w:val="20"/>
              </w:rPr>
              <mc:AlternateContent>
                <mc:Choice Requires="wps">
                  <w:drawing>
                    <wp:inline distT="0" distB="0" distL="0" distR="0">
                      <wp:extent cx="104140" cy="219075"/>
                      <wp:effectExtent l="0" t="0" r="0" b="0"/>
                      <wp:docPr id="5" name="" descr="О порядке ведения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включения в такие реестры сведений о физических лицах и исключения таких сведений, внесения изменений в сведения о физических лицах, включенные в такие реестры, а также о перечне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a:graphic xmlns:a="http://schemas.openxmlformats.org/drawingml/2006/main">
                        <a:graphicData uri="http://schemas.microsoft.com/office/word/2010/wordprocessingShape">
                          <wps:wsp>
                            <wps:cNvSpPr/>
                            <wps:nvSpPr>
                              <wps:cNvPr id="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0"/>
                <w:szCs w:val="20"/>
              </w:rPr>
              <w:t xml:space="preserve">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имическая технология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800</w:t>
              <w:br/>
              <w:t xml:space="preserve">5508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имическая технология и биотехнология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400</w:t>
              <w:br/>
              <w:t>250400</w:t>
              <w:br/>
              <w:t xml:space="preserve">2404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имическая технология природных энергоносителей и углеродных материалов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8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имическая технология твердого топлив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8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имическая технология топлив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04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имическая технология топлива и углеродных материалов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0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700</w:t>
              <w:br/>
              <w:t xml:space="preserve">140504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олодильная, криогенная техника и кондиционировани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200</w:t>
              <w:br/>
              <w:t>16.03.03</w:t>
              <w:br/>
              <w:t xml:space="preserve">16.04.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олодильная, криогенная техника и системы жизнеобеспечения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29</w:t>
              <w:br/>
              <w:t xml:space="preserve">0529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олодильные и компрессорные машины и установк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9.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удожественное проектирование архитектурных городских, сельских и парковых ансамбле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400</w:t>
              <w:br/>
              <w:t>090400</w:t>
              <w:br/>
              <w:t>130406</w:t>
              <w:br/>
              <w:t xml:space="preserve">09.04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Шахтное и подземное строительство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1100</w:t>
              <w:br/>
              <w:t>511100</w:t>
              <w:br/>
              <w:t>020800</w:t>
              <w:br/>
              <w:t xml:space="preserve">0220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кология и природопользовани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1</w:t>
              <w:br/>
              <w:t xml:space="preserve">172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кономика и организация строительств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7.08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кономика и управление в строительств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500</w:t>
              <w:br/>
              <w:t xml:space="preserve">270115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кспертиза и управление недвижимостью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4</w:t>
              <w:br/>
              <w:t>23.05.04</w:t>
              <w:br/>
              <w:t>1604</w:t>
              <w:br/>
              <w:t xml:space="preserve">1904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ксплуатация железных дорог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0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600</w:t>
              <w:br/>
              <w:t>23.03.03</w:t>
              <w:br/>
              <w:t xml:space="preserve">23.04.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ксплуатация транспортно-технологических машин и комплексов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2</w:t>
              <w:br/>
              <w:t xml:space="preserve">16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фикация железнодорожного транспорт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34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фикация и автоматизация горных работ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400</w:t>
              <w:br/>
              <w:t>311400</w:t>
              <w:br/>
              <w:t>110302</w:t>
              <w:br/>
              <w:t xml:space="preserve">31.14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фикация и автоматизация сельского хозяйств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3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фикация промышленных предприятий и установок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1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фикация процессов сельскохозяйственного производств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1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фикация сельского хозяйств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ческие аппарат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200</w:t>
              <w:br/>
              <w:t>180200</w:t>
              <w:br/>
              <w:t xml:space="preserve">1406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ческие и электронные аппарат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ческие машин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0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ческие машины и аппарат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3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ческие систем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1</w:t>
              <w:br/>
              <w:t>100100</w:t>
              <w:br/>
              <w:t>100100</w:t>
              <w:br/>
              <w:t>140204</w:t>
              <w:br/>
              <w:t xml:space="preserve">10.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ческие станци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3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ческие станции, сети и систем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100</w:t>
              <w:br/>
              <w:t>180100</w:t>
              <w:br/>
              <w:t>140601</w:t>
              <w:br/>
              <w:t xml:space="preserve">18.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механик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05.04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ника и автоматика физических установок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700</w:t>
              <w:br/>
              <w:t>550700</w:t>
              <w:br/>
              <w:t>654100</w:t>
              <w:br/>
              <w:t xml:space="preserve">2101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ника и микроэлектроник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100</w:t>
              <w:br/>
              <w:t>11.03.04</w:t>
              <w:br/>
              <w:t xml:space="preserve">11.04.04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ника и наноэлектроник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13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оборудование и электрохозяйства предприятий, организаций и учреждени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061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оборудование и электрохозяйство предприятий, организаций и учреждени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0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28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привод и автоматизация промышленных установок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05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привод и автоматизация промышленных установок и технологических комплексов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400</w:t>
              <w:br/>
              <w:t>180400</w:t>
              <w:br/>
              <w:t xml:space="preserve">140604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привод и автоматика промышленных установок и технологических комплексов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400</w:t>
              <w:br/>
              <w:t>100400</w:t>
              <w:br/>
              <w:t>140211</w:t>
              <w:br/>
              <w:t xml:space="preserve">10.04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снабжени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800</w:t>
              <w:br/>
              <w:t xml:space="preserve">1904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снабжение железных дорог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3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снабжение промышленных предприятий, городов и сельского хозяйств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1300</w:t>
              <w:br/>
              <w:t>551300</w:t>
              <w:br/>
              <w:t>654500</w:t>
              <w:br/>
              <w:t xml:space="preserve">1406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техника, электромеханика и электротехнологи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500</w:t>
              <w:br/>
              <w:t>180500</w:t>
              <w:br/>
              <w:t xml:space="preserve">140605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технологические установки и систем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15</w:t>
              <w:br/>
              <w:t>551700</w:t>
              <w:br/>
              <w:t>551700</w:t>
              <w:br/>
              <w:t>650900</w:t>
              <w:br/>
              <w:t xml:space="preserve">1402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энергетик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400</w:t>
              <w:br/>
              <w:t>13.03.02</w:t>
              <w:br/>
              <w:t xml:space="preserve">13.04.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энергетика и электротехник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80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200</w:t>
              <w:br/>
              <w:t>100200</w:t>
              <w:br/>
              <w:t>140205</w:t>
              <w:br/>
              <w:t xml:space="preserve">10.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энергетические системы и сет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8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100</w:t>
              <w:br/>
              <w:t>13.03.03</w:t>
              <w:br/>
              <w:t xml:space="preserve">13.04.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нергетическое машиностроени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8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5400</w:t>
              <w:br/>
              <w:t>241000</w:t>
              <w:br/>
              <w:t>18.03.02</w:t>
              <w:br/>
              <w:t xml:space="preserve">18.04.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нерго- и ресурсосберегающие процессы в химической технологии, нефтехимии и биотехнологи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8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700</w:t>
              <w:br/>
              <w:t>552700</w:t>
              <w:br/>
              <w:t>651200</w:t>
              <w:br/>
              <w:t xml:space="preserve">1405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нергомашиностроени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8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0106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нергообеспечение предприяти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8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700</w:t>
              <w:br/>
              <w:t>14.03.01</w:t>
              <w:br/>
              <w:t xml:space="preserve">14.04.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Ядерная энергетика и теплофизика </w:t>
            </w:r>
          </w:p>
        </w:tc>
      </w:tr>
    </w:tbl>
    <w:p>
      <w:pPr>
        <w:pStyle w:val="Style18"/>
        <w:ind w:firstLine="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ind w:firstLine="510"/>
        <w:jc w:val="right"/>
        <w:rPr>
          <w:rFonts w:ascii="Arial" w:hAnsi="Arial" w:cs="Arial"/>
          <w:b/>
          <w:b/>
          <w:color w:val="000000"/>
          <w:sz w:val="24"/>
          <w:szCs w:val="20"/>
        </w:rPr>
      </w:pPr>
      <w:r>
        <w:rPr>
          <w:rFonts w:cs="Arial" w:ascii="Arial" w:hAnsi="Arial"/>
          <w:b/>
          <w:color w:val="000000"/>
          <w:sz w:val="24"/>
          <w:szCs w:val="20"/>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r>
    </w:p>
    <w:sectPr>
      <w:headerReference w:type="default" r:id="rId8"/>
      <w:footerReference w:type="default" r:id="rId9"/>
      <w:footnotePr>
        <w:numFmt w:val="decimal"/>
      </w:footnotePr>
      <w:type w:val="nextPage"/>
      <w:pgSz w:w="11906" w:h="16838"/>
      <w:pgMar w:left="993" w:right="1133"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01.12.2007 № 315-ФЗ «О саморегулируемых организациях» [2]</w:t>
      </w:r>
    </w:p>
  </w:footnote>
  <w:footnote w:id="3">
    <w:p>
      <w:pPr>
        <w:pStyle w:val="Footnote"/>
        <w:rPr/>
      </w:pPr>
      <w:r>
        <w:rPr>
          <w:rStyle w:val="FootnoteCharacters"/>
        </w:rPr>
        <w:footnoteRef/>
      </w:r>
      <w:r>
        <w:rPr/>
        <w:t xml:space="preserve"> </w:t>
      </w:r>
      <w:r>
        <w:rPr/>
        <w:t>В соответствии со статьей 55.5-1 Градостроительного кодекса Российской Федерации</w:t>
      </w:r>
    </w:p>
  </w:footnote>
  <w:footnote w:id="4">
    <w:p>
      <w:pPr>
        <w:pStyle w:val="Footnote"/>
        <w:jc w:val="left"/>
        <w:rPr/>
      </w:pPr>
      <w:r>
        <w:rPr>
          <w:rStyle w:val="FootnoteCharacters"/>
        </w:rPr>
        <w:footnoteRef/>
      </w:r>
      <w:r>
        <w:rPr/>
        <w:t xml:space="preserve"> </w:t>
      </w:r>
      <w:r>
        <w:rPr/>
        <w:t>http://profstandart.rosmintrud.ru/obshchiy-informatsionnyy-blok/natsionalnyy-reestr-professionalnykh-standartov/</w:t>
      </w:r>
    </w:p>
  </w:footnote>
  <w:footnote w:id="5">
    <w:p>
      <w:pPr>
        <w:pStyle w:val="Footnote"/>
        <w:rPr/>
      </w:pPr>
      <w:r>
        <w:rPr>
          <w:rStyle w:val="FootnoteCharacters"/>
        </w:rPr>
        <w:footnoteRef/>
      </w:r>
      <w:r>
        <w:rPr/>
        <w:t xml:space="preserve"> </w:t>
      </w:r>
      <w:r>
        <w:rPr/>
        <w:t>В соответствии с Федеральным законом от 03.07.2016 № 238-ФЗ «О независимой оценке квалификации» [3].</w:t>
      </w:r>
    </w:p>
  </w:footnote>
  <w:footnote w:id="6">
    <w:p>
      <w:pPr>
        <w:pStyle w:val="Footnote"/>
        <w:rPr/>
      </w:pPr>
      <w:r>
        <w:rPr>
          <w:rStyle w:val="FootnoteCharacters"/>
        </w:rPr>
        <w:footnoteRef/>
      </w:r>
      <w:r>
        <w:rPr/>
        <w:t xml:space="preserve"> </w:t>
      </w:r>
      <w:r>
        <w:rPr/>
        <w:t>В соответствии со статьей 55.5-1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Calibri" w:cs="Calibri" w:ascii="Calibri" w:hAnsi="Calibri"/>
        <w:sz w:val="22"/>
        <w:szCs w:val="22"/>
      </w:rPr>
      <w:t xml:space="preserve">                                                                     </w:t>
    </w:r>
    <w:r>
      <w:rPr>
        <w:rFonts w:cs="Arial" w:ascii="Arial" w:hAnsi="Arial"/>
        <w:b/>
        <w:color w:val="7F7F7F"/>
        <w:sz w:val="20"/>
      </w:rPr>
      <w:t>СТО СРО 1.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Calibri" w:cs="Calibri" w:ascii="Calibri" w:hAnsi="Calibri"/>
        <w:sz w:val="22"/>
        <w:szCs w:val="22"/>
      </w:rPr>
      <w:t xml:space="preserve">                                                                     </w:t>
    </w:r>
    <w:r>
      <w:rPr>
        <w:rFonts w:cs="Arial" w:ascii="Arial" w:hAnsi="Arial"/>
        <w:b/>
        <w:color w:val="7F7F7F"/>
        <w:sz w:val="20"/>
      </w:rPr>
      <w:t>СТО СРО 1.1-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Calibri" w:cs="Calibri" w:ascii="Calibri" w:hAnsi="Calibri"/>
        <w:sz w:val="22"/>
        <w:szCs w:val="22"/>
      </w:rPr>
      <w:t xml:space="preserve">                                                                     </w:t>
    </w:r>
    <w:r>
      <w:rPr>
        <w:rFonts w:cs="Arial" w:ascii="Arial" w:hAnsi="Arial"/>
        <w:b/>
        <w:color w:val="7F7F7F"/>
        <w:sz w:val="20"/>
      </w:rPr>
      <w:t>СТО СРО 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lineRule="auto" w:line="360" w:before="0" w:after="0"/>
      <w:jc w:val="center"/>
      <w:outlineLvl w:val="5"/>
    </w:pPr>
    <w:rPr>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right"/>
      <w:outlineLvl w:val="8"/>
    </w:pPr>
    <w:rPr>
      <w:b/>
      <w:bCs/>
      <w:sz w:val="28"/>
      <w:szCs w:val="28"/>
    </w:rPr>
  </w:style>
  <w:style w:type="character" w:styleId="WW8Num2z0">
    <w:name w:val="WW8Num2z0"/>
    <w:qFormat/>
    <w:rPr>
      <w:color w:val="000000"/>
      <w:position w:val="0"/>
      <w:sz w:val="24"/>
      <w:sz w:val="24"/>
      <w:vertAlign w:val="baseline"/>
    </w:rPr>
  </w:style>
  <w:style w:type="character" w:styleId="WW8Num2z1">
    <w:name w:val="WW8Num2z1"/>
    <w:qFormat/>
    <w:rPr>
      <w:color w:val="000000"/>
      <w:position w:val="0"/>
      <w:sz w:val="28"/>
      <w:sz w:val="28"/>
      <w:vertAlign w:val="baseline"/>
    </w:rPr>
  </w:style>
  <w:style w:type="character" w:styleId="WW8Num2z3">
    <w:name w:val="WW8Num2z3"/>
    <w:qFormat/>
    <w:rPr>
      <w:color w:val="000000"/>
      <w:position w:val="0"/>
      <w:sz w:val="24"/>
      <w:sz w:val="24"/>
      <w:szCs w:val="24"/>
      <w:vertAlign w:val="baseline"/>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Style6">
    <w:name w:val="Основной шрифт абзаца"/>
    <w:qFormat/>
    <w:rPr/>
  </w:style>
  <w:style w:type="character" w:styleId="6">
    <w:name w:val="Заголовок 6 Знак"/>
    <w:basedOn w:val="Style6"/>
    <w:qFormat/>
    <w:rPr>
      <w:rFonts w:ascii="Calibri" w:hAnsi="Calibri" w:eastAsia="Times New Roman" w:cs="Times New Roman"/>
      <w:sz w:val="28"/>
      <w:szCs w:val="28"/>
    </w:rPr>
  </w:style>
  <w:style w:type="character" w:styleId="9">
    <w:name w:val="Заголовок 9 Знак"/>
    <w:basedOn w:val="Style6"/>
    <w:qFormat/>
    <w:rPr>
      <w:rFonts w:ascii="Calibri" w:hAnsi="Calibri" w:eastAsia="Times New Roman" w:cs="Times New Roman"/>
      <w:b/>
      <w:bCs/>
      <w:sz w:val="28"/>
      <w:szCs w:val="28"/>
    </w:rPr>
  </w:style>
  <w:style w:type="character" w:styleId="Style7">
    <w:name w:val="Название Знак"/>
    <w:basedOn w:val="Style6"/>
    <w:qFormat/>
    <w:rPr>
      <w:rFonts w:ascii="Calibri" w:hAnsi="Calibri" w:eastAsia="Times New Roman" w:cs="Times New Roman"/>
      <w:b/>
      <w:bCs/>
      <w:sz w:val="28"/>
      <w:szCs w:val="28"/>
    </w:rPr>
  </w:style>
  <w:style w:type="character" w:styleId="3">
    <w:name w:val="Основной текст 3 Знак"/>
    <w:basedOn w:val="Style6"/>
    <w:qFormat/>
    <w:rPr>
      <w:rFonts w:ascii="Times New Roman" w:hAnsi="Times New Roman" w:eastAsia="Times New Roman" w:cs="Times New Roman"/>
      <w:b/>
      <w:bCs/>
      <w:sz w:val="24"/>
      <w:szCs w:val="20"/>
    </w:rPr>
  </w:style>
  <w:style w:type="character" w:styleId="31">
    <w:name w:val="Основной текст с отступом 3 Знак"/>
    <w:basedOn w:val="Style6"/>
    <w:qFormat/>
    <w:rPr>
      <w:sz w:val="16"/>
      <w:szCs w:val="16"/>
    </w:rPr>
  </w:style>
  <w:style w:type="character" w:styleId="4">
    <w:name w:val="Заголовок 4 Знак"/>
    <w:basedOn w:val="Style6"/>
    <w:qFormat/>
    <w:rPr>
      <w:rFonts w:ascii="Cambria" w:hAnsi="Cambria" w:eastAsia="Times New Roman" w:cs="Times New Roman"/>
      <w:b/>
      <w:bCs/>
      <w:i/>
      <w:iCs/>
      <w:color w:val="4F81BD"/>
    </w:rPr>
  </w:style>
  <w:style w:type="character" w:styleId="Style8">
    <w:name w:val="Основной текст Знак"/>
    <w:basedOn w:val="Style6"/>
    <w:qFormat/>
    <w:rPr/>
  </w:style>
  <w:style w:type="character" w:styleId="Style9">
    <w:name w:val="Основной текст с отступом Знак"/>
    <w:basedOn w:val="Style6"/>
    <w:qFormat/>
    <w:rPr/>
  </w:style>
  <w:style w:type="character" w:styleId="InternetLink">
    <w:name w:val="Hyperlink"/>
    <w:basedOn w:val="Style6"/>
    <w:rPr>
      <w:color w:val="0000FF"/>
      <w:u w:val="single"/>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5">
    <w:name w:val="Заголовок 5 Знак"/>
    <w:basedOn w:val="Style6"/>
    <w:qFormat/>
    <w:rPr>
      <w:rFonts w:ascii="Cambria" w:hAnsi="Cambria" w:eastAsia="Times New Roman" w:cs="Times New Roman"/>
      <w:color w:val="243F60"/>
    </w:rPr>
  </w:style>
  <w:style w:type="character" w:styleId="Style10">
    <w:name w:val="Верхний колонтитул Знак"/>
    <w:basedOn w:val="Style6"/>
    <w:qFormat/>
    <w:rPr>
      <w:rFonts w:ascii="Times New Roman" w:hAnsi="Times New Roman" w:eastAsia="Times New Roman" w:cs="Times New Roman"/>
      <w:sz w:val="24"/>
      <w:szCs w:val="20"/>
    </w:rPr>
  </w:style>
  <w:style w:type="character" w:styleId="32">
    <w:name w:val="Заголовок 3 Знак"/>
    <w:basedOn w:val="Style6"/>
    <w:qFormat/>
    <w:rPr>
      <w:rFonts w:ascii="Cambria" w:hAnsi="Cambria" w:eastAsia="Times New Roman" w:cs="Times New Roman"/>
      <w:b/>
      <w:bCs/>
      <w:color w:val="4F81BD"/>
    </w:rPr>
  </w:style>
  <w:style w:type="character" w:styleId="7">
    <w:name w:val="Заголовок 7 Знак"/>
    <w:basedOn w:val="Style6"/>
    <w:qFormat/>
    <w:rPr>
      <w:rFonts w:ascii="Cambria" w:hAnsi="Cambria" w:eastAsia="Times New Roman" w:cs="Times New Roman"/>
      <w:i/>
      <w:iCs/>
      <w:color w:val="404040"/>
    </w:rPr>
  </w:style>
  <w:style w:type="character" w:styleId="Style11">
    <w:name w:val="Текст выноски Знак"/>
    <w:basedOn w:val="Style6"/>
    <w:qFormat/>
    <w:rPr>
      <w:rFonts w:ascii="Tahoma" w:hAnsi="Tahoma" w:cs="Tahoma"/>
      <w:sz w:val="16"/>
      <w:szCs w:val="16"/>
    </w:rPr>
  </w:style>
  <w:style w:type="character" w:styleId="Style12">
    <w:name w:val="Нижний колонтитул Знак"/>
    <w:basedOn w:val="Style6"/>
    <w:qFormat/>
    <w:rPr/>
  </w:style>
  <w:style w:type="character" w:styleId="Style13">
    <w:name w:val="Текст сноски Знак"/>
    <w:basedOn w:val="Style6"/>
    <w:qFormat/>
    <w:rPr>
      <w:rFonts w:ascii="Times New Roman" w:hAnsi="Times New Roman" w:cs="Times New Roman"/>
    </w:rPr>
  </w:style>
  <w:style w:type="character" w:styleId="FootnoteCharacters">
    <w:name w:val="Footnote Characters"/>
    <w:qFormat/>
    <w:rPr>
      <w:vertAlign w:val="superscript"/>
    </w:rPr>
  </w:style>
  <w:style w:type="character" w:styleId="A9">
    <w:name w:val="A9"/>
    <w:qFormat/>
    <w:rPr>
      <w:color w:val="000000"/>
      <w:sz w:val="14"/>
      <w:szCs w:val="14"/>
    </w:rPr>
  </w:style>
  <w:style w:type="character" w:styleId="A12">
    <w:name w:val="A12"/>
    <w:qFormat/>
    <w:rPr>
      <w:color w:val="000000"/>
      <w:sz w:val="14"/>
      <w:szCs w:val="14"/>
    </w:rPr>
  </w:style>
  <w:style w:type="character" w:styleId="A8">
    <w:name w:val="A8"/>
    <w:qFormat/>
    <w:rPr>
      <w:color w:val="000000"/>
      <w:sz w:val="14"/>
      <w:szCs w:val="14"/>
    </w:rPr>
  </w:style>
  <w:style w:type="character" w:styleId="FontStyle38">
    <w:name w:val="Font Style38"/>
    <w:basedOn w:val="Style6"/>
    <w:qFormat/>
    <w:rPr>
      <w:rFonts w:ascii="Times New Roman" w:hAnsi="Times New Roman" w:cs="Times New Roman"/>
      <w:b/>
      <w:bCs/>
      <w:sz w:val="22"/>
      <w:szCs w:val="22"/>
    </w:rPr>
  </w:style>
  <w:style w:type="character" w:styleId="A4">
    <w:name w:val="A4"/>
    <w:qFormat/>
    <w:rPr>
      <w:b/>
      <w:bCs/>
      <w:color w:val="000000"/>
      <w:sz w:val="20"/>
      <w:szCs w:val="20"/>
    </w:rPr>
  </w:style>
  <w:style w:type="character" w:styleId="A5">
    <w:name w:val="A5"/>
    <w:qFormat/>
    <w:rPr>
      <w:color w:val="000000"/>
      <w:sz w:val="18"/>
      <w:szCs w:val="18"/>
    </w:rPr>
  </w:style>
  <w:style w:type="character" w:styleId="2">
    <w:name w:val="Основной текст (2)_"/>
    <w:qFormat/>
    <w:rPr>
      <w:shd w:fill="FFFFFF" w:val="clear"/>
    </w:rPr>
  </w:style>
  <w:style w:type="character" w:styleId="Style14">
    <w:name w:val="Текст концевой сноски Знак"/>
    <w:basedOn w:val="Style6"/>
    <w:qFormat/>
    <w:rPr>
      <w:lang w:val="ru-RU" w:bidi="ar-SA"/>
    </w:rPr>
  </w:style>
  <w:style w:type="character" w:styleId="EndnoteCharacters">
    <w:name w:val="Endnote Characters"/>
    <w:qFormat/>
    <w:rPr>
      <w:rFonts w:cs="Times New Roman"/>
      <w:vertAlign w:val="superscript"/>
    </w:rPr>
  </w:style>
  <w:style w:type="character" w:styleId="Blk1">
    <w:name w:val="blk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3">
    <w:name w:val="Основной текст 3"/>
    <w:basedOn w:val="Normal"/>
    <w:qFormat/>
    <w:pPr>
      <w:spacing w:lineRule="auto" w:line="360" w:before="0" w:after="0"/>
      <w:jc w:val="both"/>
    </w:pPr>
    <w:rPr>
      <w:rFonts w:ascii="Times New Roman" w:hAnsi="Times New Roman" w:cs="Times New Roman"/>
      <w:b/>
      <w:bCs/>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11">
    <w:name w:val="Обычный1"/>
    <w:qFormat/>
    <w:pPr>
      <w:widowControl w:val="false"/>
      <w:suppressAutoHyphens w:val="true"/>
      <w:bidi w:val="0"/>
      <w:spacing w:lineRule="auto" w:line="254"/>
      <w:ind w:firstLine="840"/>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8"/>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cs="Times New Roman"/>
      <w:sz w:val="16"/>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exact" w:line="300" w:before="0" w:after="0"/>
      <w:ind w:firstLine="720"/>
      <w:jc w:val="both"/>
    </w:pPr>
    <w:rPr>
      <w:rFonts w:ascii="Times New Roman" w:hAnsi="Times New Roman" w:cs="Times New Roman"/>
      <w:sz w:val="20"/>
      <w:szCs w:val="20"/>
    </w:rPr>
  </w:style>
  <w:style w:type="paragraph" w:styleId="Pa3">
    <w:name w:val="Pa3"/>
    <w:basedOn w:val="Normal"/>
    <w:next w:val="Normal"/>
    <w:qFormat/>
    <w:pPr>
      <w:autoSpaceDE w:val="false"/>
      <w:spacing w:lineRule="atLeast" w:line="201" w:before="0" w:after="0"/>
    </w:pPr>
    <w:rPr>
      <w:rFonts w:ascii="Arial" w:hAnsi="Arial" w:cs="Arial"/>
      <w:sz w:val="24"/>
      <w:szCs w:val="24"/>
    </w:rPr>
  </w:style>
  <w:style w:type="paragraph" w:styleId="Pa10">
    <w:name w:val="Pa10"/>
    <w:basedOn w:val="Normal"/>
    <w:next w:val="Normal"/>
    <w:qFormat/>
    <w:pPr>
      <w:autoSpaceDE w:val="false"/>
      <w:spacing w:lineRule="atLeast" w:line="181" w:before="0" w:after="0"/>
    </w:pPr>
    <w:rPr>
      <w:rFonts w:ascii="Arial" w:hAnsi="Arial" w:cs="Arial"/>
      <w:sz w:val="24"/>
      <w:szCs w:val="24"/>
    </w:rPr>
  </w:style>
  <w:style w:type="paragraph" w:styleId="Pa18">
    <w:name w:val="Pa18"/>
    <w:basedOn w:val="Normal"/>
    <w:next w:val="Normal"/>
    <w:qFormat/>
    <w:pPr>
      <w:autoSpaceDE w:val="false"/>
      <w:spacing w:lineRule="atLeast" w:line="181" w:before="0" w:after="0"/>
    </w:pPr>
    <w:rPr>
      <w:rFonts w:ascii="Arial" w:hAnsi="Arial" w:cs="Arial"/>
      <w:sz w:val="24"/>
      <w:szCs w:val="24"/>
    </w:rPr>
  </w:style>
  <w:style w:type="paragraph" w:styleId="Pa22">
    <w:name w:val="Pa22"/>
    <w:basedOn w:val="Normal"/>
    <w:next w:val="Normal"/>
    <w:qFormat/>
    <w:pPr>
      <w:autoSpaceDE w:val="false"/>
      <w:spacing w:lineRule="atLeast" w:line="181" w:before="0" w:after="0"/>
    </w:pPr>
    <w:rPr>
      <w:rFonts w:ascii="Arial" w:hAnsi="Arial" w:cs="Arial"/>
      <w:sz w:val="24"/>
      <w:szCs w:val="24"/>
    </w:rPr>
  </w:style>
  <w:style w:type="paragraph" w:styleId="Pa23">
    <w:name w:val="Pa23"/>
    <w:basedOn w:val="Normal"/>
    <w:next w:val="Normal"/>
    <w:qFormat/>
    <w:pPr>
      <w:autoSpaceDE w:val="false"/>
      <w:spacing w:lineRule="atLeast" w:line="181" w:before="0" w:after="0"/>
    </w:pPr>
    <w:rPr>
      <w:rFonts w:ascii="Arial" w:hAnsi="Arial" w:cs="Arial"/>
      <w:sz w:val="24"/>
      <w:szCs w:val="24"/>
    </w:rPr>
  </w:style>
  <w:style w:type="paragraph" w:styleId="Pa19">
    <w:name w:val="Pa19"/>
    <w:basedOn w:val="Normal"/>
    <w:next w:val="Normal"/>
    <w:qFormat/>
    <w:pPr>
      <w:autoSpaceDE w:val="false"/>
      <w:spacing w:lineRule="atLeast" w:line="181" w:before="0" w:after="0"/>
    </w:pPr>
    <w:rPr>
      <w:rFonts w:ascii="Arial" w:hAnsi="Arial" w:cs="Arial"/>
      <w:sz w:val="24"/>
      <w:szCs w:val="24"/>
    </w:rPr>
  </w:style>
  <w:style w:type="paragraph" w:styleId="Pa27">
    <w:name w:val="Pa27"/>
    <w:basedOn w:val="Normal"/>
    <w:next w:val="Normal"/>
    <w:qFormat/>
    <w:pPr>
      <w:autoSpaceDE w:val="false"/>
      <w:spacing w:lineRule="atLeast" w:line="181" w:before="0" w:after="0"/>
    </w:pPr>
    <w:rPr>
      <w:rFonts w:ascii="Arial" w:hAnsi="Arial" w:cs="Arial"/>
      <w:sz w:val="24"/>
      <w:szCs w:val="24"/>
    </w:rPr>
  </w:style>
  <w:style w:type="paragraph" w:styleId="Pa28">
    <w:name w:val="Pa28"/>
    <w:basedOn w:val="Normal"/>
    <w:next w:val="Normal"/>
    <w:qFormat/>
    <w:pPr>
      <w:autoSpaceDE w:val="false"/>
      <w:spacing w:lineRule="atLeast" w:line="181" w:before="0" w:after="0"/>
    </w:pPr>
    <w:rPr>
      <w:rFonts w:ascii="Arial" w:hAnsi="Arial" w:cs="Arial"/>
      <w:sz w:val="24"/>
      <w:szCs w:val="24"/>
    </w:rPr>
  </w:style>
  <w:style w:type="paragraph" w:styleId="Pa24">
    <w:name w:val="Pa24"/>
    <w:basedOn w:val="Normal"/>
    <w:next w:val="Normal"/>
    <w:qFormat/>
    <w:pPr>
      <w:autoSpaceDE w:val="false"/>
      <w:spacing w:lineRule="atLeast" w:line="161" w:before="0" w:after="0"/>
    </w:pPr>
    <w:rPr>
      <w:rFonts w:ascii="Arial" w:hAnsi="Arial" w:cs="Arial"/>
      <w:sz w:val="24"/>
      <w:szCs w:val="24"/>
    </w:rPr>
  </w:style>
  <w:style w:type="paragraph" w:styleId="Pa30">
    <w:name w:val="Pa30"/>
    <w:basedOn w:val="Normal"/>
    <w:next w:val="Normal"/>
    <w:qFormat/>
    <w:pPr>
      <w:autoSpaceDE w:val="false"/>
      <w:spacing w:lineRule="atLeast" w:line="181" w:before="0" w:after="0"/>
    </w:pPr>
    <w:rPr>
      <w:rFonts w:ascii="Arial" w:hAnsi="Arial" w:cs="Arial"/>
      <w:sz w:val="24"/>
      <w:szCs w:val="24"/>
    </w:rPr>
  </w:style>
  <w:style w:type="paragraph" w:styleId="Pa15">
    <w:name w:val="Pa15"/>
    <w:basedOn w:val="Normal"/>
    <w:next w:val="Normal"/>
    <w:qFormat/>
    <w:pPr>
      <w:autoSpaceDE w:val="false"/>
      <w:spacing w:lineRule="atLeast" w:line="201" w:before="0" w:after="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3">
    <w:name w:val="Pa13"/>
    <w:basedOn w:val="Default"/>
    <w:next w:val="Default"/>
    <w:qFormat/>
    <w:pPr>
      <w:spacing w:lineRule="atLeast" w:line="181"/>
    </w:pPr>
    <w:rPr>
      <w:color w:val="000000"/>
    </w:rPr>
  </w:style>
  <w:style w:type="paragraph" w:styleId="Pa16">
    <w:name w:val="Pa16"/>
    <w:basedOn w:val="Default"/>
    <w:next w:val="Default"/>
    <w:qFormat/>
    <w:pPr>
      <w:spacing w:lineRule="atLeast" w:line="181"/>
    </w:pPr>
    <w:rPr>
      <w:color w:val="000000"/>
    </w:rPr>
  </w:style>
  <w:style w:type="paragraph" w:styleId="Pa7">
    <w:name w:val="Pa7"/>
    <w:basedOn w:val="Default"/>
    <w:next w:val="Default"/>
    <w:qFormat/>
    <w:pPr>
      <w:spacing w:lineRule="atLeast" w:line="241"/>
    </w:pPr>
    <w:rPr>
      <w:color w:val="000000"/>
    </w:rPr>
  </w:style>
  <w:style w:type="paragraph" w:styleId="Pa17">
    <w:name w:val="Pa17"/>
    <w:basedOn w:val="Default"/>
    <w:next w:val="Default"/>
    <w:qFormat/>
    <w:pPr>
      <w:spacing w:lineRule="atLeast" w:line="181"/>
    </w:pPr>
    <w:rPr>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36">
    <w:name w:val="Pa36"/>
    <w:basedOn w:val="Default"/>
    <w:next w:val="Default"/>
    <w:qFormat/>
    <w:pPr>
      <w:spacing w:lineRule="atLeast" w:line="181"/>
    </w:pPr>
    <w:rPr>
      <w:color w:val="000000"/>
    </w:rPr>
  </w:style>
  <w:style w:type="paragraph" w:styleId="22">
    <w:name w:val="Основной текст (2)"/>
    <w:basedOn w:val="Normal"/>
    <w:qFormat/>
    <w:pPr>
      <w:shd w:fill="FFFFFF" w:val="clear"/>
      <w:spacing w:lineRule="exact" w:line="370" w:before="0" w:after="0"/>
    </w:pPr>
    <w:rPr>
      <w:sz w:val="20"/>
      <w:szCs w:val="20"/>
      <w:lang w:val="en-US"/>
    </w:rPr>
  </w:style>
  <w:style w:type="paragraph" w:styleId="Endnote">
    <w:name w:val="Endnote Text"/>
    <w:pPr>
      <w:widowControl/>
      <w:bidi w:val="0"/>
    </w:pPr>
    <w:rPr>
      <w:rFonts w:ascii="Calibri" w:hAnsi="Calibri" w:eastAsia="Times New Roman" w:cs="Times New Roman"/>
      <w:color w:val="auto"/>
      <w:sz w:val="20"/>
      <w:szCs w:val="20"/>
      <w:lang w:val="ru-RU" w:bidi="ar-SA" w:eastAsia="zh-CN"/>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29:00Z</dcterms:created>
  <dc:creator>Тимашков</dc:creator>
  <dc:description/>
  <dc:language>en-US</dc:language>
  <cp:lastModifiedBy>Тютинов Андрей</cp:lastModifiedBy>
  <cp:lastPrinted>2017-07-24T14:02:00Z</cp:lastPrinted>
  <dcterms:modified xsi:type="dcterms:W3CDTF">2018-03-26T06:29:00Z</dcterms:modified>
  <cp:revision>2</cp:revision>
  <dc:subject/>
  <dc:title/>
</cp:coreProperties>
</file>